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10. 3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17541/2016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>§ 6 zákona o obecné bezpečnosti výrobků</w:t>
      </w:r>
      <w:r>
        <w:rPr>
          <w:rFonts w:cs="Arial"/>
          <w:sz w:val="20"/>
          <w:szCs w:val="20"/>
          <w:lang w:val="cs-CZ" w:eastAsia="cs-CZ"/>
        </w:rPr>
        <w:t xml:space="preserve"> č. 102/2001 Sb.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CHARMING PRINCESS, GAGA, Fashion Shadow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značení dle dolepené etikety: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STÍNY NA OĆI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bCs/>
          <w:sz w:val="20"/>
          <w:szCs w:val="20"/>
          <w:highlight w:val="cyan"/>
          <w:lang w:val="cs-CZ" w:eastAsia="cs-CZ"/>
        </w:rPr>
      </w:pPr>
      <w:r>
        <w:rPr>
          <w:rFonts w:cs="Arial"/>
          <w:b/>
          <w:bCs/>
          <w:sz w:val="20"/>
          <w:szCs w:val="20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/ Země původu: </w:t>
      </w:r>
      <w:r>
        <w:rPr>
          <w:bCs/>
          <w:sz w:val="20"/>
          <w:szCs w:val="20"/>
          <w:lang w:val="cs-CZ" w:eastAsia="cs-CZ"/>
        </w:rPr>
        <w:t>neuveden/ Čína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>Distributor dle nabývacího dokladu:</w:t>
      </w:r>
      <w:r>
        <w:rPr>
          <w:bCs/>
          <w:sz w:val="20"/>
          <w:szCs w:val="20"/>
          <w:lang w:val="cs-CZ" w:eastAsia="cs-CZ"/>
        </w:rPr>
        <w:t xml:space="preserve"> Ideal production s.r.o., Slavojova 579/9, 128 00 Praha 2 – Nusle, IČ: 29126347 (nedohledatelná firm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 xml:space="preserve">Ha Bui </w:t>
      </w:r>
      <w:r>
        <w:rPr>
          <w:sz w:val="20"/>
          <w:szCs w:val="20"/>
        </w:rPr>
        <w:t>Thi Thu, Růžová 831/8, 46601 Jablonec nad Nisou, IČ: 62000438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provozovna: tržnice, Na Vršku 4202, 466 01 Jablonec Nad Nisou)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 xml:space="preserve">Jedná se o kosmetický přípravek – paletu obsahující 25 stínů na oči v ploché černé plastové krabičce s průhledným odklápěcím plastovým víčkem s uvedením názvu výrobku. Na dně krabičky je nalepena bílá papírová etiketa s českým názvem výrobku, datem minimální trvanlivosti a seznamem přísad (v podobě, která neodpovídá legislativě). Výrobek není vybaven povinným značením, jako je např.: osoba odpovědná za uvedení výrobku na trh (výrobce nebo dovozce). 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Odůvodnění:</w:t>
      </w:r>
      <w:r>
        <w:rPr>
          <w:rFonts w:cs="Arial"/>
          <w:sz w:val="20"/>
          <w:szCs w:val="20"/>
          <w:lang w:val="cs-CZ" w:eastAsia="cs-CZ"/>
        </w:rPr>
        <w:t xml:space="preserve"> Bylo zjištěno, že u výrobku nejsou prokazatelně dodrženy požadavky </w:t>
        <w:br/>
        <w:t>nařízení Evropského parlamentu a Rady (ES) č. 1223/2009 o kosmetických přípravcích. Podle tohoto nařízení smějí být n</w:t>
      </w:r>
      <w:r>
        <w:rPr>
          <w:sz w:val="20"/>
          <w:szCs w:val="20"/>
          <w:lang w:val="cs-CZ" w:eastAsia="cs-CZ"/>
        </w:rPr>
        <w:t>a trh uváděny pouze takové kosmetické přípravky, pro něž je v Evropské unii stanovena určitá právnická či fyzická osoba jako odpovědná osoba usazená v Evropské unii. Při uvedení kosmetického přípravku na trh k němu uchovává odpovědná osoba informační dokumentaci snadno přístupnou na jediné adrese v Unii pro příslušný orgán členského státu, ve kterém se tato dokumentace nachází.</w:t>
      </w:r>
      <w:r>
        <w:rPr>
          <w:rFonts w:cs="Arial"/>
          <w:sz w:val="20"/>
          <w:szCs w:val="20"/>
          <w:lang w:val="cs-CZ" w:eastAsia="cs-CZ"/>
        </w:rPr>
        <w:t xml:space="preserve"> Kosmetický přípravek může být dodáván na trh, pouze pokud jsou na obalu, do kterého je přípravek naplněn, a na jeho vnějším obalu nesmazatelně, čitelně a viditelně uvedeny jméno nebo zapsaný název a adresa odpovědné osoby. Před uvedením kosmetického přípravku na trh předkládá odpovědná osoba Evropské komisi informace </w:t>
      </w:r>
      <w:r>
        <w:rPr>
          <w:sz w:val="20"/>
          <w:szCs w:val="20"/>
          <w:lang w:val="cs-CZ" w:eastAsia="cs-CZ"/>
        </w:rPr>
        <w:t xml:space="preserve">o složení přípravku, které jsou dostupné toxikologickým střediskům s cílem umožnit rychlé a náležité lékařské ošetření v případě zdravotních obtíž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Riziko </w:t>
      </w:r>
      <w:r>
        <w:rPr>
          <w:rFonts w:cs="Arial"/>
          <w:sz w:val="20"/>
          <w:szCs w:val="20"/>
          <w:lang w:val="cs-CZ" w:eastAsia="cs-CZ"/>
        </w:rPr>
        <w:t>pro</w:t>
      </w:r>
      <w:r>
        <w:rPr>
          <w:sz w:val="20"/>
          <w:szCs w:val="20"/>
          <w:lang w:val="cs-CZ" w:eastAsia="cs-CZ"/>
        </w:rPr>
        <w:t xml:space="preserve"> spotřebitele spočívá v tom, že v případě nastalých zdravotních potíží v souvislosti s aplikací kosmetického přípravku nemají toxikologická střediska možnost zjistit podrobné informace o složení přípravku a zvolit tak rychlé a náležité lékařské ošetření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6:00Z</dcterms:created>
  <dc:creator>Ing. Miroslav Kapoun</dc:creator>
  <dc:description/>
  <dc:language>en-US</dc:language>
  <cp:lastModifiedBy>leona.varechova</cp:lastModifiedBy>
  <cp:lastPrinted>2016-01-15T10:13:00Z</cp:lastPrinted>
  <dcterms:modified xsi:type="dcterms:W3CDTF">2016-03-16T05:46:00Z</dcterms:modified>
  <cp:revision>2</cp:revision>
  <dc:subject/>
  <dc:title>Jméno Příjmení</dc:title>
</cp:coreProperties>
</file>