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ldehy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ldehyd, jakožto nejjednodušší aldehyd, má molekulový vzorec CH2O. V potravinářství má označení E 240, avšak v České republice je jeho používání v potravinářství zakázáno. V důsledku jeho mnohostranného použití, jeho toxicitě a těkavosti, je formaldehyd významným  faktorem pro lidské zdraví. Mezinárodní agenturou pro výzkum rakoviny byl formaldehyd klasifikován jako prokázaný karcinogen pro člově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životním prostředí je formaldehyd běžně přítomen. Jedná se o bezbarvý, štiplavý, jedovatý plyn, snadno podléhající  polymerizaci. Tato jeho schopnost se využívá k tvorbě polymerů pro výrobu hnojiv, papíru, překližek, dřevotřísek a izolací. Používá se též v textilním průmyslu, k výrobě barviv, stabilizátorů, inhibitorů koroze. Formaldehyd zabíjí většinu bakterií, proto se používá též jako konzervační prostředek pro některé kosmetické přípravky, ve zdravotnictví jako prostředek pro dezinfekci  a sterilizaci, v zemědělství jako insekticid a fungicid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těla formaldehyd vstupuje hlavně při vdechování a při náhodném požití. Snadno se v plicích a trávicím traktu vstřebává. Dráždí kůži,  dýchací cesty i oči, vyvolává bolesti hlavy, slzení. U citlivých jedinců jsou pozorovány respirační problémy a  záněty kůž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HS Pardubického kraje pravidelně testuje náhodně vybrané předměty běžného užívání, zda obsah formaldehydu splňuje limity stanovené platnou národní legislativou a legislativou  Evropské unie. Jedná se  hlavně o textilní výrobky pro děti ve věku do 3 let, kosmetické přípravky a  výrobky určené pro styk s potravinami z plastu či papíru.  Pokud zjistí, že některý z testovaných výrobků nesplní legislativní požadavky, přikročí k jeho vyřazení z prodeje a další distrib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Tunsted5">
    <w:name w:val="tučně střed 5"/>
    <w:basedOn w:val="Normal"/>
    <w:qFormat/>
    <w:pPr>
      <w:spacing w:before="60" w:after="60"/>
      <w:jc w:val="center"/>
    </w:pPr>
    <w:rPr>
      <w:b/>
    </w:rPr>
  </w:style>
  <w:style w:type="paragraph" w:styleId="Tunsted9">
    <w:name w:val="tučně střed 9"/>
    <w:basedOn w:val="Normal"/>
    <w:qFormat/>
    <w:pPr>
      <w:jc w:val="center"/>
    </w:pPr>
    <w:rPr>
      <w:b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Podpis7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6:00Z</dcterms:created>
  <dc:creator>PCAE98041</dc:creator>
  <dc:description/>
  <cp:keywords/>
  <dc:language>en-US</dc:language>
  <cp:lastModifiedBy>leona.varechova</cp:lastModifiedBy>
  <cp:lastPrinted>2011-06-16T11:03:00Z</cp:lastPrinted>
  <dcterms:modified xsi:type="dcterms:W3CDTF">2015-04-29T07:17:00Z</dcterms:modified>
  <cp:revision>5</cp:revision>
  <dc:subject/>
  <dc:title>Uvolňování těžkých kovů ze skleniček čínského původu dovezených do ČR z Německa</dc:title>
</cp:coreProperties>
</file>