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both"/>
        <w:rPr>
          <w:b/>
          <w:b/>
          <w:sz w:val="28"/>
          <w:szCs w:val="28"/>
        </w:rPr>
      </w:pPr>
      <w:r>
        <w:rPr>
          <w:b/>
          <w:sz w:val="28"/>
          <w:szCs w:val="28"/>
        </w:rPr>
        <w:t>PAA – primární aromatické amin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Primární aromatické aminy (PAA) se uvolňují z takzvaných azobarviv. Azobarviva jsou nejpočetnější skupinou organických barviv, kterými je možné obarvit nejrůznější druhy přírodních, chemických a syntetických vláken, plastů, usní, papíru či výrobků z pryže.  Dávají intenzivní zabarvení odstínů od žluté až po černou. Azobarviva sama o sobě neškodí, ale škodlivé jsou primární aromatické aminy, které se z nich mohou uvolňovat při vysokých teplotách. Při vaření je mnohdy kuchaři používáno kuchyňské náčiní z barveného plastu. Jde o různé naběračky, obracečky, měchačky a jiné druhy. Sice nezapáchají, jídlo neobarví ani chuťově neovlivní, ale jejich riziko spočívá v tom, že při vaření mohou PAA přejít do jídla a s ním i do organismu, kde se ukládají.  24 z nich jsou prokázanými lidskými karcinogeny.</w:t>
      </w:r>
    </w:p>
    <w:p>
      <w:pPr>
        <w:pStyle w:val="Normal"/>
        <w:jc w:val="both"/>
        <w:rPr/>
      </w:pPr>
      <w:r>
        <w:rPr/>
        <w:t>Výrobci, dovozci i distributoři výrobků určených pro styk s potravinami v zemích Evropské unie jsou povinni zajistit, aby tyto jimi vyráběné nebo dovážené výrobky byly při uvedení na trh bezpečné, tedy aby při obvyklých nebo běžně předvídatelných podmínkách užívání nezpůsobily poškození zdraví.</w:t>
      </w:r>
    </w:p>
    <w:p>
      <w:pPr>
        <w:pStyle w:val="Normal"/>
        <w:jc w:val="both"/>
        <w:rPr/>
      </w:pPr>
      <w:r>
        <w:rPr/>
        <w:t xml:space="preserve">V důsledku narůstajícího objemu dovozu kuchyňského náčiní a kuchyňského nádobí ze zemí Dálného východu a Číny se do často na trh České republiky, a tím i na trh Evropské unie, dostávají výrobky nízké jakosti, u nichž existuje riziko, že nesplňují požadavky na obecnou bezpečnost. </w:t>
      </w:r>
    </w:p>
    <w:p>
      <w:pPr>
        <w:pStyle w:val="Normal"/>
        <w:jc w:val="both"/>
        <w:rPr/>
      </w:pPr>
      <w:r>
        <w:rPr/>
        <w:t>Oddělení hygieny předmětů běžného užívání při KHS Pardubického kraje, které má v rámci kraje dohled nad předměty určenými pro styk s potravinami a pokrmy ve své působnosti, pravidelně dozoruje výše uvedené, podezřelé výrobky z černého nebo i jinak barveného plastu. Jde zejména o výrobky běžně prodávané v obchodních asijských centrech. Laboratorními zkouškami prověřuje obsah škodlivých PAA a pokud jejich obsah převýší legislativou stanovené limity, nařizuje jejich vyřazení z prodeje.</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both"/>
      <w:outlineLvl w:val="5"/>
    </w:pPr>
    <w:rPr>
      <w:rFonts w:eastAsia="Arial Unicode MS"/>
      <w:b/>
      <w:iCs/>
      <w:sz w:val="22"/>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pPr>
    <w:rPr>
      <w:b/>
    </w:rPr>
  </w:style>
  <w:style w:type="paragraph" w:styleId="Zkladntextodsazen2">
    <w:name w:val="Základní text odsazený 2"/>
    <w:basedOn w:val="Normal"/>
    <w:qFormat/>
    <w:pPr>
      <w:ind w:firstLine="708"/>
    </w:pPr>
    <w:rPr/>
  </w:style>
  <w:style w:type="paragraph" w:styleId="Tunsted5">
    <w:name w:val="tučně střed 5"/>
    <w:basedOn w:val="Normal"/>
    <w:qFormat/>
    <w:pPr>
      <w:spacing w:before="60" w:after="60"/>
      <w:jc w:val="center"/>
    </w:pPr>
    <w:rPr>
      <w:b/>
    </w:rPr>
  </w:style>
  <w:style w:type="paragraph" w:styleId="Tunsted9">
    <w:name w:val="tučně střed 9"/>
    <w:basedOn w:val="Normal"/>
    <w:qFormat/>
    <w:pPr>
      <w:jc w:val="center"/>
    </w:pPr>
    <w:rPr>
      <w:b/>
      <w:spacing w:val="4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Podpis7">
    <w:name w:val="podpis 7"/>
    <w:basedOn w:val="Normal"/>
    <w:qFormat/>
    <w:pPr>
      <w:spacing w:before="60" w:after="0"/>
      <w:ind w:left="4536" w:hanging="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PCAE98041</dc:creator>
  <dc:description/>
  <cp:keywords/>
  <dc:language>en-US</dc:language>
  <cp:lastModifiedBy>leona.varechova</cp:lastModifiedBy>
  <cp:lastPrinted>2011-06-16T11:03:00Z</cp:lastPrinted>
  <dcterms:modified xsi:type="dcterms:W3CDTF">2015-08-04T05:27:00Z</dcterms:modified>
  <cp:revision>6</cp:revision>
  <dc:subject/>
  <dc:title>Uvolňování těžkých kovů ze skleniček čínského původu dovezených do ČR z Německa</dc:title>
</cp:coreProperties>
</file>