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76530</wp:posOffset>
            </wp:positionV>
            <wp:extent cx="1384935" cy="1322705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ce o průběhu zotavovacích akcí v Pardubickém kraji k 5.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ý rok, během letních prázdnin, jsou v našem kraji pořádány tábory pro děti. Platná legislativa rozděluje tábory na zotavovací akce a jiné podobné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OTAVOVACÍ AKCE - </w:t>
      </w:r>
      <w:r>
        <w:rPr/>
        <w:t xml:space="preserve">organizovaný pobyt 30 a více dětí ve věku do 15 let na dobu delší než 5 dnů, jehož účelem je posílit zdraví dětí, zvýšit jejich tělesnou zdatnost, popřípadě </w:t>
        <w:br/>
        <w:t>i získat specifické znalosti nebo dov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INÁ PODOBNÁ AKCE PRO DĚTI </w:t>
      </w:r>
      <w:r>
        <w:rPr/>
        <w:t xml:space="preserve">– organizovaný pobyt dětí v počtu menším nebo po dobu kratší, než stanoví výše uvedená definice, s výjimkou akcí pořádaných pro děti </w:t>
        <w:br/>
        <w:t>v poměru rodinném a obdobné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čet hlášených táborů a jiných podobných akcí v Pardubickém kraji  k 5.9.2015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Zotavovací akce (30 a více dět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podobné akce (do 30 dět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ábo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tábo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běh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běh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ákaz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ákaz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Pardubického kraje bylo provedeno </w:t>
      </w:r>
      <w:r>
        <w:rPr>
          <w:b/>
          <w:sz w:val="22"/>
          <w:szCs w:val="22"/>
        </w:rPr>
        <w:t>63 kontrol</w:t>
      </w:r>
      <w:r>
        <w:rPr>
          <w:sz w:val="22"/>
          <w:szCs w:val="22"/>
        </w:rPr>
        <w:t xml:space="preserve"> na táborech a </w:t>
      </w:r>
      <w:r>
        <w:rPr>
          <w:b/>
          <w:sz w:val="22"/>
          <w:szCs w:val="22"/>
        </w:rPr>
        <w:t>2 kontroly</w:t>
      </w:r>
      <w:r>
        <w:rPr>
          <w:sz w:val="22"/>
          <w:szCs w:val="22"/>
        </w:rPr>
        <w:t xml:space="preserve"> na jiné podobné akci. Průběh letní dětské rekreace v našem regionu byl na dobré úrovni. Při kontrolách na táborech zjistili pracovníci KHS závady a nedostatky, které byly buď odstraněny již během kontroly nebo se je snažili pořadatelé a provozovatelé odstranit co nejdříve. Problém, který se ale stále prohlubuje, je ve zhoršujícím se stavebně – technickém stavu některých pevných objektů, které pomalu chátrají a dále v hromadění již nepotřebného a často vyřazeného vybavení a předmětů v areálech pro pořádání zotavovacích akcí. KHS z těchto důvodů vyvolala jednání s některými majiteli pevných objektů a  z jejich strany bylo přislíbeno, že do příští letní sezóny budou tábory pro pobyt dětí připraveny v dobrém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et dětí, který se hlásí na zotavovací akce, je rok od roku vyšší a z našeho hlediska lze konstatovat, že programy a táborové hry pro děti jsou nápadité a dobře koncipované. Počasí všem táborníkům v létě 2015 přálo, takže žádné mimořádné okolnosti tábory nezrušily a pobyt dětí nepokazi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ivita klíšťat byla v letošním roce nízká a na táborech nebylo nutno řešit žádné epide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lze vyzdvihnout i spolupráci a vzájemnou dobrou oboustrannou komunikaci mezi KHS a Hasičským záchranným sborem Pardubic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je tábor na KHS nahlášen, informace je zároveň předána i HZS.  V takto nahlášeném táboře je o zdraví a bezpečnost dětí postará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78255" cy="10509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11630" cy="10388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33170" cy="1130300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7:00Z</dcterms:created>
  <dc:creator>LukasikovaNB</dc:creator>
  <dc:description/>
  <cp:keywords/>
  <dc:language>en-US</dc:language>
  <cp:lastModifiedBy>podpora.zdravi</cp:lastModifiedBy>
  <cp:lastPrinted>2015-09-10T15:52:00Z</cp:lastPrinted>
  <dcterms:modified xsi:type="dcterms:W3CDTF">2015-09-15T09:47:00Z</dcterms:modified>
  <cp:revision>2</cp:revision>
  <dc:subject/>
  <dc:title>Informace o průběhu zotavovacích akcí v Pardubickém kraji k 5</dc:title>
</cp:coreProperties>
</file>