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26. 7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46959/2016-2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2038985</wp:posOffset>
                </wp:positionV>
                <wp:extent cx="328993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vodniosloveni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exact" w:line="200" w:before="120" w:after="120"/>
                              <w:ind w:left="0" w:hanging="0"/>
                              <w:jc w:val="right"/>
                              <w:rPr>
                                <w:rFonts w:ascii="CKKrausSmall;LuzSans-Book" w:hAnsi="CKKrausSmall;LuzSans-Book" w:cs="CKKrausSmall;LuzSans-Book"/>
                                <w:sz w:val="60"/>
                                <w:szCs w:val="6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MSWField: id_pisemnosti_ca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60"/>
                                <w:szCs w:val="60"/>
                                <w:rFonts w:cs="CKKrausSmall;LuzSans-Book" w:ascii="CKKrausSmall;LuzSans-Book" w:hAnsi="CKKrausSmall;LuzSans-Boo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KrausSmall;LuzSans-Book" w:ascii="CKKrausSmall;LuzSans-Book" w:hAnsi="CKKrausSmall;LuzSans-Book"/>
                                <w:sz w:val="60"/>
                                <w:szCs w:val="60"/>
                              </w:rPr>
                            </w:r>
                            <w:r>
                              <w:rPr>
                                <w:sz w:val="60"/>
                                <w:szCs w:val="60"/>
                                <w:rFonts w:cs="CKKrausSmall;LuzSans-Book" w:ascii="CKKrausSmall;LuzSans-Book" w:hAnsi="CKKrausSmall;LuzSans-Book"/>
                              </w:rPr>
                              <w:fldChar w:fldCharType="separate"/>
                            </w:r>
                            <w:r>
                              <w:rPr>
                                <w:rFonts w:cs="CKKrausSmall;LuzSans-Book" w:ascii="CKKrausSmall;LuzSans-Book" w:hAnsi="CKKrausSmall;LuzSans-Book"/>
                                <w:sz w:val="60"/>
                                <w:szCs w:val="60"/>
                              </w:rPr>
                              <w:t>*MZDRX00VM4KJ*</w:t>
                            </w:r>
                            <w:r/>
                            <w:r>
                              <w:rPr>
                                <w:sz w:val="60"/>
                                <w:szCs w:val="60"/>
                                <w:rFonts w:cs="CKKrausSmall;LuzSans-Book" w:ascii="CKKrausSmall;LuzSans-Book" w:hAnsi="CKKrausSmall;LuzSans-Book"/>
                              </w:rPr>
                              <w:fldChar w:fldCharType="end"/>
                            </w:r>
                            <w:r>
                              <w:rPr>
                                <w:rFonts w:cs="CKKrausSmall;LuzSans-Book" w:ascii="CKKrausSmall;LuzSans-Book" w:hAnsi="CKKrausSmall;LuzSans-Book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6pt;mso-wrap-distance-left:7.1pt;mso-wrap-distance-right:7.1pt;mso-wrap-distance-top:0pt;mso-wrap-distance-bottom:0pt;margin-top:160.55pt;mso-position-vertical-relative:page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Uvodniosloveni"/>
                        <w:tabs>
                          <w:tab w:val="clear" w:pos="708"/>
                          <w:tab w:val="left" w:pos="5103" w:leader="none"/>
                        </w:tabs>
                        <w:spacing w:lineRule="exact" w:line="200" w:before="120" w:after="120"/>
                        <w:ind w:left="0" w:hanging="0"/>
                        <w:jc w:val="right"/>
                        <w:rPr>
                          <w:rFonts w:ascii="CKKrausSmall;LuzSans-Book" w:hAnsi="CKKrausSmall;LuzSans-Book" w:cs="CKKrausSmall;LuzSans-Book"/>
                          <w:sz w:val="60"/>
                          <w:szCs w:val="60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statusText w:type="text" w:val="MSWField: id_pisemnosti_car"/>
                            <w:textInput/>
                          </w:ffData>
                        </w:fldChar>
                      </w:r>
                      <w:r>
                        <w:rPr>
                          <w:sz w:val="60"/>
                          <w:szCs w:val="60"/>
                          <w:rFonts w:cs="CKKrausSmall;LuzSans-Book" w:ascii="CKKrausSmall;LuzSans-Book" w:hAnsi="CKKrausSmall;LuzSans-Book"/>
                        </w:rPr>
                        <w:instrText xml:space="preserve"> FORMTEXT </w:instrText>
                      </w:r>
                      <w:r>
                        <w:rPr>
                          <w:rFonts w:cs="CKKrausSmall;LuzSans-Book" w:ascii="CKKrausSmall;LuzSans-Book" w:hAnsi="CKKrausSmall;LuzSans-Book"/>
                          <w:sz w:val="60"/>
                          <w:szCs w:val="60"/>
                        </w:rPr>
                      </w:r>
                      <w:r>
                        <w:rPr>
                          <w:sz w:val="60"/>
                          <w:szCs w:val="60"/>
                          <w:rFonts w:cs="CKKrausSmall;LuzSans-Book" w:ascii="CKKrausSmall;LuzSans-Book" w:hAnsi="CKKrausSmall;LuzSans-Book"/>
                        </w:rPr>
                        <w:fldChar w:fldCharType="separate"/>
                      </w:r>
                      <w:r>
                        <w:rPr>
                          <w:rFonts w:cs="CKKrausSmall;LuzSans-Book" w:ascii="CKKrausSmall;LuzSans-Book" w:hAnsi="CKKrausSmall;LuzSans-Book"/>
                          <w:sz w:val="60"/>
                          <w:szCs w:val="60"/>
                        </w:rPr>
                        <w:t>*MZDRX00VM4KJ*</w:t>
                      </w:r>
                      <w:r/>
                      <w:r>
                        <w:rPr>
                          <w:sz w:val="60"/>
                          <w:szCs w:val="60"/>
                          <w:rFonts w:cs="CKKrausSmall;LuzSans-Book" w:ascii="CKKrausSmall;LuzSans-Book" w:hAnsi="CKKrausSmall;LuzSans-Book"/>
                        </w:rPr>
                        <w:fldChar w:fldCharType="end"/>
                      </w:r>
                      <w:r>
                        <w:rPr>
                          <w:rFonts w:cs="CKKrausSmall;LuzSans-Book" w:ascii="CKKrausSmall;LuzSans-Book" w:hAnsi="CKKrausSmall;LuzSans-Book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  <w:lang w:val="cs-CZ" w:eastAsia="cs-CZ"/>
        </w:rPr>
      </w:pPr>
      <w:r>
        <w:fldChar w:fldCharType="begin">
          <w:ffData>
            <w:name w:val="Text3"/>
            <w:enabled/>
            <w:calcOnExit w:val="0"/>
            <w:statusText w:type="text" w:val="MSWField: id_pisemnosti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MZDRX00VM4KJ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meis EYESHADOW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značení dle dolepené etikety: STÍNY NA OČÍ, REF: BH45073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/Dovozce/Distributor/Země původu: </w:t>
      </w:r>
      <w:r>
        <w:rPr>
          <w:bCs/>
          <w:sz w:val="20"/>
          <w:szCs w:val="20"/>
          <w:lang w:val="cs-CZ" w:eastAsia="cs-CZ"/>
        </w:rPr>
        <w:t>neuvedeno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0"/>
          <w:szCs w:val="20"/>
          <w:lang w:val="cs-CZ" w:eastAsia="cs-CZ"/>
        </w:rPr>
        <w:t xml:space="preserve">Prodejce: </w:t>
      </w:r>
      <w:r>
        <w:rPr>
          <w:sz w:val="20"/>
          <w:szCs w:val="20"/>
          <w:lang w:val="cs-CZ" w:eastAsia="cs-CZ"/>
        </w:rPr>
        <w:t xml:space="preserve">Quang Dao Nguyen, U Městského dvora 148/2, 779 00 Olomouc – Nový Svět, 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IČ: 28452267 (prodejna: Obchodní centrum AAA, Okružní 4695, 760 05 Zlín)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  <w:highlight w:val="cyan"/>
          <w:lang w:val="cs-CZ" w:eastAsia="cs-CZ"/>
        </w:rPr>
      </w:pPr>
      <w:r>
        <w:rPr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>Jedná se o kosmetický přípravek – 28 barevných očních stínů v ploché černé plastové krabičce s odklápěcím průhledným plastovým víčkem s uvedením názvu výrobku. Na zadní straně krabičky je nalepena papírová etiketa s českým názvem výrobku a jeho funkcí, seznamem přísad a kódem výrobku. Výrobek není vybaven povinným značením, jako je např.: osoba odpovědná za uvedení výrobku na trh (výrobce nebo dovozce), jmenovitý obsah a šarže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výrobku nejsou prokazatelně dodrženy požadavky </w:t>
        <w:br/>
        <w:t>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 viditelně uvedeny jméno nebo zapsaný název a adresa odpovědné osoby. Před uvedením kosmetického přípravku na 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Riziko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  <w:lang w:val="cs-CZ" w:eastAsia="cs-CZ"/>
        </w:rPr>
        <w:t>Vyvěšeno na úřední desku dne:                                                     Mgr. Eva Gottvaldová</w:t>
        <w:br/>
        <w:t xml:space="preserve">Svěšeno z úřední desky dne:                                </w:t>
      </w:r>
      <w:r>
        <w:rPr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lang w:val="cs-CZ" w:eastAsia="cs-CZ"/>
        </w:rPr>
        <w:t xml:space="preserve">                                                                                       </w:t>
      </w:r>
      <w:r>
        <w:rPr>
          <w:lang w:val="cs-CZ" w:eastAsia="cs-CZ"/>
        </w:rPr>
        <w:t>zdraví a hlavní hygienička ČR</w:t>
      </w:r>
      <w:r>
        <w:rPr>
          <w:sz w:val="20"/>
          <w:szCs w:val="20"/>
          <w:lang w:val="cs-CZ" w:eastAsia="cs-CZ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KKrausSmall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0:00Z</dcterms:created>
  <dc:creator>Ing. Miroslav Kapoun</dc:creator>
  <dc:description/>
  <dc:language>en-US</dc:language>
  <cp:lastModifiedBy>leona.varechova</cp:lastModifiedBy>
  <cp:lastPrinted>2016-07-28T13:39:00Z</cp:lastPrinted>
  <dcterms:modified xsi:type="dcterms:W3CDTF">2016-07-28T11:40:00Z</dcterms:modified>
  <cp:revision>2</cp:revision>
  <dc:subject/>
  <dc:title>Jméno Příjmení</dc:title>
</cp:coreProperties>
</file>