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aze dne 14. 6. 2022</w:t>
            </w:r>
          </w:p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 j.: MZDR  18209/2022/OVZ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MBOO CUP</w:t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údaje na dolepené etiketě: Ekologický nápojový hrneček 280 ml Sovy, ID: 5680696,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TESTOVÁNO výrobní série K2254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AN kód: 8594026655068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ýrobce/ Země původu:</w:t>
      </w:r>
      <w:r>
        <w:rPr>
          <w:rStyle w:val="StrongEmphasis"/>
          <w:rFonts w:cs="Arial" w:ascii="Arial" w:hAnsi="Arial"/>
          <w:b/>
          <w:sz w:val="20"/>
        </w:rPr>
        <w:t xml:space="preserve"> 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/>
          <w:sz w:val="20"/>
        </w:rPr>
        <w:t xml:space="preserve">Distributor dle nabývacího dokladu: </w:t>
      </w:r>
      <w:r>
        <w:rPr>
          <w:rStyle w:val="StrongEmphasis"/>
          <w:rFonts w:cs="Arial"/>
          <w:b w:val="false"/>
          <w:bCs w:val="false"/>
          <w:sz w:val="20"/>
        </w:rPr>
        <w:t>Zdraví z přírody s.r.o., Chmelnická 194, 760 01 Zlín-Prštné, IČO: 04594487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/>
          <w:sz w:val="20"/>
        </w:rPr>
        <w:t xml:space="preserve">Distributor dle značení: </w:t>
      </w:r>
      <w:r>
        <w:rPr>
          <w:rStyle w:val="StrongEmphasis"/>
          <w:rFonts w:cs="Arial"/>
          <w:b w:val="false"/>
          <w:bCs w:val="false"/>
          <w:sz w:val="20"/>
        </w:rPr>
        <w:t xml:space="preserve">Amaranth life s.r.o., Brněnská 158, 667 01 Židlochovice, IČO: 48910252, </w:t>
      </w:r>
      <w:hyperlink r:id="rId2">
        <w:r>
          <w:rPr>
            <w:rStyle w:val="InternetLink"/>
            <w:rFonts w:cs="Arial"/>
            <w:sz w:val="20"/>
          </w:rPr>
          <w:t>www.amaranthlife.cz</w:t>
        </w:r>
      </w:hyperlink>
    </w:p>
    <w:p>
      <w:pPr>
        <w:pStyle w:val="Normal"/>
        <w:spacing w:lineRule="auto" w:line="240"/>
        <w:rPr/>
      </w:pPr>
      <w:r>
        <w:rPr>
          <w:rStyle w:val="StrongEmphasis"/>
          <w:rFonts w:cs="Arial"/>
          <w:sz w:val="20"/>
        </w:rPr>
        <w:t>Dodavatel dle značení:</w:t>
      </w:r>
      <w:r>
        <w:rPr>
          <w:rStyle w:val="StrongEmphasis"/>
          <w:rFonts w:cs="Arial"/>
          <w:b w:val="false"/>
          <w:bCs w:val="false"/>
          <w:sz w:val="20"/>
        </w:rPr>
        <w:t xml:space="preserve"> TRIO export-import, a.s., Politických vězňů 912/10, Nové Město, 110 00 Praha 1, IČO: 27141985, www.trio.cz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Style w:val="StrongEmphasis"/>
          <w:rFonts w:cs="Arial"/>
          <w:sz w:val="20"/>
        </w:rPr>
        <w:t>Prodejce</w:t>
      </w:r>
      <w:r>
        <w:rPr>
          <w:rFonts w:cs="Arial"/>
          <w:sz w:val="20"/>
        </w:rPr>
        <w:t xml:space="preserve">: </w:t>
      </w:r>
      <w:r>
        <w:rPr>
          <w:rStyle w:val="StrongEmphasis"/>
          <w:rFonts w:cs="Arial"/>
          <w:b w:val="false"/>
          <w:bCs w:val="false"/>
          <w:sz w:val="20"/>
        </w:rPr>
        <w:t>Inizios s.r.o., Rooseveltova 44, 503 51 Chlumec nad Cidlinou, IČO: 03275086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(výrobek byl prodejcem stažen z trhu)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>Bambusový hrnek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s různobarevným dekorem (např. s obrázky barevných motýlů a květin, s různými texty). </w:t>
      </w:r>
      <w:r>
        <w:rPr>
          <w:rFonts w:cs="Arial"/>
          <w:bCs/>
          <w:sz w:val="20"/>
          <w:szCs w:val="20"/>
          <w:lang w:val="cs-CZ" w:eastAsia="cs-CZ"/>
        </w:rPr>
        <w:t xml:space="preserve">Hrnek o objemu 280 ml, </w:t>
      </w:r>
      <w:r>
        <w:rPr>
          <w:rFonts w:cs="Arial"/>
          <w:sz w:val="20"/>
          <w:szCs w:val="20"/>
          <w:lang w:val="cs-CZ" w:eastAsia="cs-CZ"/>
        </w:rPr>
        <w:t>s barevným silikonovým víčkem a s barevnou silikonovou objímkou. Bambusový hrnek je vložen do papírové skládačky béžové barvy, na přední straně se nachází obrázek zelených bambusových výhonků po straně a text identifikující výrobek BAMBOO CUP. Na zadní straně je uveden údaj o dodavateli, o objemu (280 ml), název výrobku, české a slovenské informující texty o použití výrobku s údajem o složení (</w:t>
      </w:r>
      <w:r>
        <w:rPr>
          <w:rFonts w:cs="Arial"/>
          <w:bCs/>
          <w:sz w:val="20"/>
          <w:szCs w:val="20"/>
          <w:lang w:val="cs-CZ" w:eastAsia="cs-CZ"/>
        </w:rPr>
        <w:t xml:space="preserve">včetně uvedení použitého bambusového vlákna), </w:t>
      </w:r>
      <w:r>
        <w:rPr>
          <w:rFonts w:cs="Arial"/>
          <w:sz w:val="20"/>
          <w:szCs w:val="20"/>
          <w:lang w:val="cs-CZ" w:eastAsia="cs-CZ"/>
        </w:rPr>
        <w:t>symbol výrobku pro styk s potravinami (pohárek s vidličkou) s textem „schváleno pro kontakt s potravinami“, symbol o vhodnosti použití výrobku do myčky nádobí a symbol Zeleného bodu. Na skládačce je nalepena etiketa s údajem o distributorovi, další etiketa s českým názvem výrobku (Ekologický nápojový hrneček 280 ml Sovy), s kódem ID: 5680696 a EAN kódem, na poslední dolepené etiketě je uveden text „TESTOVÁNO výrobní série K2254“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ůvodnění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astové materiály určené pro styk s potravinami (food contact materials, dále jen FCM) mohou být vyrobeny pouze z látek náležitě posouzených a autorizovaných v souladu s kapitolou II, oddíl 1, čl. 5 nařízení Komise (EU) č. 10/2011 ze dne 14. ledna 2011 o materiálech a předmětech z plastů určených pro styk s potravinami ve spojení s přílohou I (Seznam Unie povolených monomerů, jiných výchozích látek, makromolekul získávaných mikrobiální fermentací, přídatných látek a pomocných látek pro výrobu polymerů). Používání bambusových a jiných neautorizovaných rostlinných přísad v plastových materiálech přicházejících do kontaktu s potravinami může představovat riziko pro lidské zdraví, ke kterému může dojít při akcelerující degradaci některých těchto plastů. To může vést k migraci některých látek do potravin (formaldehyd, melamin) v množstvích, která překračují povolené limity a mohou představovat riziko pro lidské zdraví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Cs w:val="22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color w:val="1F497D"/>
      </w:rPr>
    </w:pPr>
    <w:r>
      <w:rPr>
        <w:color w:val="1F497D"/>
      </w:rPr>
    </w:r>
  </w:p>
  <w:p>
    <w:pPr>
      <w:pStyle w:val="Footer"/>
      <w:ind w:left="1260" w:hanging="0"/>
      <w:jc w:val="left"/>
      <w:rPr>
        <w:rFonts w:ascii="Times New Roman" w:hAnsi="Times New Roman" w:cs="Times New Roman"/>
        <w:color w:val="1F497D"/>
        <w:sz w:val="20"/>
        <w:lang w:val="en-US" w:eastAsia="en-US" w:bidi="en-US"/>
      </w:rPr>
    </w:pPr>
    <w:r>
      <w:rPr>
        <w:rFonts w:cs="Times New Roman" w:ascii="Times New Roman" w:hAnsi="Times New Roman"/>
        <w:color w:val="1F497D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anthlif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Ing. Miroslav Kapoun</dc:creator>
  <dc:description/>
  <dc:language>en-US</dc:language>
  <cp:lastModifiedBy>leona.varechova</cp:lastModifiedBy>
  <cp:lastPrinted>2020-05-11T13:42:00Z</cp:lastPrinted>
  <dcterms:modified xsi:type="dcterms:W3CDTF">2022-06-20T07:50:00Z</dcterms:modified>
  <cp:revision>2</cp:revision>
  <dc:subject/>
  <dc:title>Jméno Příjmení</dc:title>
</cp:coreProperties>
</file>