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ind w:right="-142" w:hanging="0"/>
        <w:rPr>
          <w:sz w:val="40"/>
          <w:szCs w:val="40"/>
        </w:rPr>
      </w:pPr>
      <w:r>
        <w:rPr>
          <w:sz w:val="40"/>
          <w:szCs w:val="40"/>
        </w:rPr>
        <w:t>Krajská hygienická stanice Královéhradeckého kraje</w:t>
      </w:r>
    </w:p>
    <w:p>
      <w:pPr>
        <w:pStyle w:val="Subtitle"/>
        <w:pBdr>
          <w:bottom w:val="single" w:sz="12" w:space="6" w:color="000000"/>
        </w:pBdr>
        <w:spacing w:before="60" w:after="120"/>
        <w:rPr>
          <w:szCs w:val="28"/>
        </w:rPr>
      </w:pPr>
      <w:r>
        <w:rPr>
          <w:szCs w:val="28"/>
        </w:rPr>
        <w:t>se sídlem v Hradci Králové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4"/>
          <w:szCs w:val="24"/>
        </w:rPr>
        <w:t>V Hradci Králové dne 15. prosince 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. j.: KHSHK 40862/2022/PBU.HK/V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ab/>
      </w:r>
    </w:p>
    <w:p>
      <w:pPr>
        <w:pStyle w:val="HSHMP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ajská hygienická stanice Královéhradeckého kraje se sídlem v Hradci Králové postupem podle § 6 věty druhé zákona o obecné bezpečnosti výrobků č. 102/2001 Sb., ve znění pozdějších předpisů, stanoví jako nebezpečný tento výrob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4"/>
          <w:szCs w:val="24"/>
        </w:rPr>
        <w:t>Jednorázová elektronická cigareta ELF BAR 1500, DISPOSABLE POD, BLACKCURRANT MENTHOL, 2% Nicotine, 1500 Züge, E-Liquid-Kapazität: 4,8 ml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N kód: 6939287953270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Země původu:</w:t>
      </w:r>
      <w:r>
        <w:rPr>
          <w:bCs/>
        </w:rPr>
        <w:t xml:space="preserve"> Čína</w:t>
      </w:r>
    </w:p>
    <w:p>
      <w:pPr>
        <w:pStyle w:val="Default"/>
        <w:jc w:val="both"/>
        <w:rPr>
          <w:bCs/>
        </w:rPr>
      </w:pPr>
      <w:r>
        <w:rPr>
          <w:b/>
        </w:rPr>
        <w:t>Výrobce:</w:t>
      </w:r>
      <w:r>
        <w:rPr>
          <w:bCs/>
        </w:rPr>
        <w:t xml:space="preserve"> MANUFACTURED BY VAPEONLY, 3dr Floor Tianshu Building, No. 6099 Baoan Avenue, Baoan District, Shenzhen, China, www.elfbarvape.com, tel.: 0755-23728919</w:t>
      </w:r>
    </w:p>
    <w:p>
      <w:pPr>
        <w:pStyle w:val="Default"/>
        <w:jc w:val="both"/>
        <w:rPr/>
      </w:pPr>
      <w:r>
        <w:rPr>
          <w:b/>
        </w:rPr>
        <w:t>Dovozce:</w:t>
      </w:r>
      <w:r>
        <w:rPr>
          <w:bCs/>
        </w:rPr>
        <w:t xml:space="preserve"> neuveden</w:t>
      </w:r>
    </w:p>
    <w:p>
      <w:pPr>
        <w:pStyle w:val="Default"/>
        <w:jc w:val="both"/>
        <w:rPr/>
      </w:pPr>
      <w:r>
        <w:rPr>
          <w:b/>
        </w:rPr>
        <w:t>Distributor:</w:t>
      </w:r>
      <w:r>
        <w:rPr>
          <w:bCs/>
        </w:rPr>
        <w:t xml:space="preserve"> nezjištěn</w:t>
      </w:r>
    </w:p>
    <w:p>
      <w:pPr>
        <w:pStyle w:val="Default"/>
        <w:jc w:val="both"/>
        <w:rPr>
          <w:bCs/>
        </w:rPr>
      </w:pPr>
      <w:r>
        <w:rPr>
          <w:b/>
        </w:rPr>
        <w:t>Prodejce:</w:t>
      </w:r>
      <w:r>
        <w:rPr>
          <w:bCs/>
        </w:rPr>
        <w:t xml:space="preserve"> </w:t>
      </w:r>
      <w:r>
        <w:rPr/>
        <w:t>Thanh Do Nguyen, Palackého 574, 563 01 Lanškroun – Žichlínské Předměstí, IČO: 27241459 (Potraviny – Drogerie – Domácí potřeby, Vašátkova 30, 517 01 Solnice)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</w:rPr>
        <w:t>Parametry uvedené na obale:</w:t>
      </w:r>
      <w:r>
        <w:rPr>
          <w:bCs/>
        </w:rPr>
        <w:t xml:space="preserve"> MFG: 2022. 10. 30, EXP: 2023. 10. 29, rozměry: 19x100 mm, objem e-liquidu: 4,8 ml, koncentrace nikotinu: 2%, počet potahů: 1500, kapacita baterie: 850 mAh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vedený výrobek byl nalezen v různých variantá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APPLE PEACH</w:t>
      </w:r>
      <w:r>
        <w:rPr/>
        <w:t xml:space="preserve"> </w:t>
      </w:r>
    </w:p>
    <w:p>
      <w:pPr>
        <w:pStyle w:val="Default"/>
        <w:jc w:val="both"/>
        <w:rPr/>
      </w:pPr>
      <w:r>
        <w:rPr/>
        <w:t>EAN kód: 6939287958244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ANANA ICE</w:t>
      </w:r>
    </w:p>
    <w:p>
      <w:pPr>
        <w:pStyle w:val="Default"/>
        <w:jc w:val="both"/>
        <w:rPr/>
      </w:pPr>
      <w:r>
        <w:rPr/>
        <w:t>EAN kód: 6939287953232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OCONUT MELON</w:t>
      </w:r>
    </w:p>
    <w:p>
      <w:pPr>
        <w:pStyle w:val="Default"/>
        <w:jc w:val="both"/>
        <w:rPr/>
      </w:pPr>
      <w:r>
        <w:rPr/>
        <w:t>EAN kód: 6939287958220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GRAPE</w:t>
      </w:r>
    </w:p>
    <w:p>
      <w:pPr>
        <w:pStyle w:val="Default"/>
        <w:jc w:val="both"/>
        <w:rPr/>
      </w:pPr>
      <w:r>
        <w:rPr/>
        <w:t>EAN kód: 6939287953270</w:t>
        <w:tab/>
        <w:tab/>
        <w:t>MFG: 2022. 08. 10</w:t>
        <w:tab/>
        <w:tab/>
        <w:t>EXP: 2023. 08. 0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HERRY CRANBERRY</w:t>
      </w:r>
    </w:p>
    <w:p>
      <w:pPr>
        <w:pStyle w:val="Default"/>
        <w:jc w:val="both"/>
        <w:rPr/>
      </w:pPr>
      <w:r>
        <w:rPr/>
        <w:t>EAN kód: 6939287953249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EDBULL</w:t>
      </w:r>
    </w:p>
    <w:p>
      <w:pPr>
        <w:pStyle w:val="Default"/>
        <w:jc w:val="both"/>
        <w:rPr/>
      </w:pPr>
      <w:r>
        <w:rPr/>
        <w:t>EAN kód: 6939287919429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STRAWBERRY WATERMELON BUBBLE GUM</w:t>
      </w:r>
    </w:p>
    <w:p>
      <w:pPr>
        <w:pStyle w:val="Default"/>
        <w:jc w:val="both"/>
        <w:rPr/>
      </w:pPr>
      <w:r>
        <w:rPr/>
        <w:t>EAN kód: 6939287953249</w:t>
        <w:tab/>
        <w:tab/>
        <w:t>MFG: 2022. 10. 30</w:t>
        <w:tab/>
        <w:tab/>
        <w:t>EXP: 2023. 10. 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Popis výrobku</w:t>
      </w:r>
      <w:r>
        <w:rPr/>
        <w:t xml:space="preserve">: </w:t>
      </w:r>
    </w:p>
    <w:p>
      <w:pPr>
        <w:pStyle w:val="Default"/>
        <w:jc w:val="both"/>
        <w:rPr>
          <w:color w:val="000000"/>
        </w:rPr>
      </w:pPr>
      <w:r>
        <w:rPr/>
        <w:t>Jednorázová elektronická cigareta v jednotkovém balení – papírové krabičce s originálním popisem pouze v německém jazyce. Na přední a zadní straně je uvedeno zdravotní varování: „Dieses Produkt enhält Nikotin. Einen Stoff, der sehr stark abhänging macht!“ Na boční straně je uveden EAN kód a piktogramy: symbol nevhodnosti výrobku pro těhotné ženy, symbol přeškrtnuté 18 v kroužku, FCC, RoHS, CE, ISO 9001, symbol recyklace, zelený bod, symbol zákazu odkládání do komunálního odpadu. Na zadní straně krabičky je uveden popis výrobku. Na boční straně jsou uvedeny informace o výrobci, datum výroby a exspirace, nalepená etiketa s QR kódem pro ověření pravosti výrobku. Uvnitř krabičky je uložena jedna elektronická cigareta zatavená v plastovém sáčku s přední stranou průhlednou a zadní stranou neprůhlednou bez potisku. Elektronická cigareta je válcovitého tvaru s náustkem na horní straně zakrytým silikonovou zátkou. Součástí jednotkového balení není přiložený leták s požadovanými informacemi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</w:rPr>
        <w:t>Odůvodnění: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Bylo zjištěno, že u výše uvedeného výrobku nebyly prokazatelně dodrženy požadavky na údaj o množství nikotinu v dávce, příbalový leták, povinné údaje v českém jazyce podle § 12h odst. 2 písm. d), odst. 3, § 13e odst. 1 zákona č. 110/1997 Sb., o potravinách a tabákových výrobcích a o změně a doplnění některých souvisejících zákonů, ve znění pozdějších předpisů (dále jen „zákon č. 110/1997 Sb.“), na zdravotní varování podle § 12 h odst. 2 písm. g) zákona č. 110/1997 Sb. ve spojení s § 5 odst. 3 vyhlášky č. 37/2017 Sb. o elektronických cigaretách, náhradních náplních do nich a bylinných výrobcích určených ke kouření (dále jen „vyhláška č. 37/2017 Sb.“) a na objem nádržky/zásobníku jednorázové elektronické cigarety podle 12h odst. 1 zákona č. 110/1997 Sb. ve spojení s § 3 odst. 8 vyhlášky č. 37/2017 Sb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ziko:</w:t>
      </w:r>
    </w:p>
    <w:p>
      <w:pPr>
        <w:pStyle w:val="Default"/>
        <w:jc w:val="both"/>
        <w:rPr/>
      </w:pPr>
      <w:r>
        <w:rPr>
          <w:color w:val="000000"/>
        </w:rPr>
        <w:t xml:space="preserve">Riziko pro spotřebitele spočívá v nadlimitním objemu nádržky/zásobníku 4,8 ml, zatímco maximální povolený limit pro objem nádržky/zásobníku jednorázové elektronické cigarety je 2 ml. Další riziko pro spotřebitele spočívá v nedostatečném značení, kdy na jednotkovém balení chybí jakékoliv povinné informace v českém jazyce. Dále není na jednotkovém balení uvedeno množství nikotinu v dávce. V jednotkovém balení není obsažen příbalový leták s návodem k použití, informacemi o kontraindikacích, varováním pro specifické rizikové skupiny a s informacemi o možných nepříznivých účincích, o návykovosti a toxicitě, a o kontaktních údajích výrobce a dovozce. Uživatel tak není dostatečně informován nejen o samotném výrobku, ale ani o rizicích spojených s užíváním výše uvedené jednorázové elektronické cigarety a nemůže posoudit užívání této elektronické cigarety s ohledem na svůj aktuální zdravotní stav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Vyvěšeno na úřední desku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šeno z úřední des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160655</wp:posOffset>
                </wp:positionV>
                <wp:extent cx="221488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Dr. Ivan Kučer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ředitel K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0.9pt;mso-wrap-distance-left:7.05pt;mso-wrap-distance-right:7.05pt;mso-wrap-distance-top:0pt;mso-wrap-distance-bottom:0pt;margin-top:12.6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Dr. Ivan Kučera, Ph.D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 K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pBdr>
        <w:top w:val="single" w:sz="4" w:space="1" w:color="000000"/>
        <w:bottom w:val="nil"/>
      </w:pBdr>
      <w:spacing w:before="20" w:after="0"/>
      <w:rPr>
        <w:sz w:val="18"/>
        <w:szCs w:val="18"/>
      </w:rPr>
    </w:pPr>
    <w:r>
      <w:rPr>
        <w:sz w:val="18"/>
        <w:szCs w:val="18"/>
      </w:rPr>
      <w:t>Sídlo: Krajská hygienická stanice Královéhradeckého kraje, Habrmanova 19, poštovní přihrádka 9, 501 01 Hradec Králové</w:t>
    </w:r>
  </w:p>
  <w:p>
    <w:pPr>
      <w:pStyle w:val="Zkladntext2"/>
      <w:pBdr>
        <w:top w:val="single" w:sz="4" w:space="1" w:color="000000"/>
        <w:bottom w:val="nil"/>
      </w:pBdr>
      <w:spacing w:before="20" w:after="0"/>
      <w:rPr>
        <w:sz w:val="18"/>
        <w:szCs w:val="18"/>
      </w:rPr>
    </w:pPr>
    <w:r>
      <w:rPr>
        <w:sz w:val="18"/>
        <w:szCs w:val="18"/>
      </w:rPr>
      <w:t xml:space="preserve">tel.: 495 058 111, fax: 495 058 502, khshk@khshk.cz, e-podatelna: e-podatelna@khshk.cz, IDDS: dm5ai4r, www.khshk.cz </w:t>
    </w:r>
  </w:p>
  <w:p>
    <w:pPr>
      <w:pStyle w:val="Normal"/>
      <w:spacing w:before="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SHMPChar">
    <w:name w:val="HSHMP Char"/>
    <w:qFormat/>
    <w:rPr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pBdr>
        <w:bottom w:val="single" w:sz="12" w:space="0" w:color="000000"/>
      </w:pBdr>
      <w:tabs>
        <w:tab w:val="clear" w:pos="708"/>
        <w:tab w:val="left" w:pos="737" w:leader="none"/>
      </w:tabs>
      <w:autoSpaceDE w:val="false"/>
      <w:spacing w:before="60" w:after="0"/>
      <w:jc w:val="center"/>
    </w:pPr>
    <w:rPr/>
  </w:style>
  <w:style w:type="paragraph" w:styleId="Normnlsslovnm">
    <w:name w:val="Normánlí s číslováním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SHMP">
    <w:name w:val="HSHMP"/>
    <w:basedOn w:val="Normal"/>
    <w:qFormat/>
    <w:pPr>
      <w:spacing w:before="120" w:after="0"/>
      <w:ind w:left="567" w:right="567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4:00Z</dcterms:created>
  <dc:creator>Běhal Jiří</dc:creator>
  <dc:description/>
  <dc:language>en-US</dc:language>
  <cp:lastModifiedBy>leona.varechova</cp:lastModifiedBy>
  <cp:lastPrinted>2022-12-23T06:54:00Z</cp:lastPrinted>
  <dcterms:modified xsi:type="dcterms:W3CDTF">2022-12-23T05:54:00Z</dcterms:modified>
  <cp:revision>2</cp:revision>
  <dc:subject/>
  <dc:title/>
</cp:coreProperties>
</file>