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6. 8. 2023</w:t>
            </w:r>
          </w:p>
          <w:p>
            <w:pPr>
              <w:pStyle w:val="Adresa"/>
              <w:spacing w:lineRule="auto" w:line="240"/>
              <w:ind w:left="130" w:firstLine="868"/>
              <w:rPr>
                <w:sz w:val="20"/>
              </w:rPr>
            </w:pPr>
            <w:r>
              <w:rPr>
                <w:sz w:val="20"/>
              </w:rPr>
              <w:t>Č. j.: MZDR 23730/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Green Tree Natural Spray, GORDANO PARFUMS, Eau de Toilette</w:t>
      </w:r>
    </w:p>
    <w:p>
      <w:pPr>
        <w:pStyle w:val="Normal"/>
        <w:spacing w:lineRule="auto" w:line="276"/>
        <w:jc w:val="center"/>
        <w:rPr>
          <w:b/>
          <w:b/>
          <w:sz w:val="20"/>
          <w:szCs w:val="20"/>
          <w:lang w:val="cs-CZ" w:eastAsia="cs-CZ"/>
        </w:rPr>
      </w:pPr>
      <w:r>
        <w:rPr>
          <w:sz w:val="20"/>
          <w:szCs w:val="20"/>
          <w:lang w:val="cs-CZ" w:eastAsia="cs-CZ"/>
        </w:rPr>
        <w:t>číslo šarže/ sp. do: 10.2027/142211</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14881047</w:t>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REVERS COSMETICS Sp. Z o.o., 05-090 Raszyn, ul. Slowikowskiego 39 A, </w:t>
      </w:r>
      <w:hyperlink r:id="rId2">
        <w:r>
          <w:rPr>
            <w:rStyle w:val="InternetLink"/>
            <w:bCs/>
            <w:sz w:val="20"/>
            <w:szCs w:val="20"/>
            <w:lang w:val="cs-CZ" w:eastAsia="cs-CZ"/>
          </w:rPr>
          <w:t>www.reverscosmetics.pl</w:t>
        </w:r>
      </w:hyperlink>
      <w:r>
        <w:rPr>
          <w:bCs/>
          <w:sz w:val="20"/>
          <w:szCs w:val="20"/>
          <w:lang w:val="cs-CZ" w:eastAsia="cs-CZ"/>
        </w:rPr>
        <w:t>/ Polsko</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istributor dle nabývacího dokladu: </w:t>
      </w:r>
      <w:r>
        <w:rPr>
          <w:bCs/>
          <w:color w:val="000000"/>
          <w:sz w:val="20"/>
          <w:szCs w:val="20"/>
          <w:lang w:val="cs-CZ" w:eastAsia="cs-CZ"/>
        </w:rPr>
        <w:t>GALOP Morava s.r.o., Šenovská 463, 717 00 Ostrava-Bartovice, IČO: 25386409</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M+R drogerie s.r.o., Mariánské náměstí 80, 686 01 Uherské Hradiště, IČO: 26235226</w:t>
      </w:r>
    </w:p>
    <w:p>
      <w:pPr>
        <w:pStyle w:val="Normal"/>
        <w:autoSpaceDE w:val="false"/>
        <w:spacing w:lineRule="auto" w:line="276"/>
        <w:jc w:val="left"/>
        <w:rPr/>
      </w:pPr>
      <w:r>
        <w:rPr>
          <w:bCs/>
          <w:sz w:val="20"/>
          <w:szCs w:val="20"/>
          <w:lang w:val="cs-CZ" w:eastAsia="cs-CZ"/>
        </w:rPr>
        <w:t>(prodejna: Drogerie M+R, Mariánské náměstí 80, 686 01 Uherské Hradiště)</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40"/>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flakonu hranatého tvaru s rozprašovačem a s šedivým plastovým uzávěrem. Na přední straně flakonu jsou texty v zelené barvě identifikující výrobek (GORDANO PARFUMS, Green Tree Natural Spray, Eau de Toilette) a obrázek zelených lístků. Flakon je vložen do papírové skládačky, hranatého tvaru, bílé barvy s černobílým textem GORDANO PARFUMS a ta je vložena do papírové skládačky světle zelené barvy s obrázkem čajových lístků a je zabalená v celofánovém obalu. Na přední straně skládačky jsou uvedeny texty identifikující výrobek a nominální obsah výrobku. Na zadní straně skládačky jsou uvedeny texty identifikující výrobek (GORDANO PARFUMS, GREEN TREE 109), cizojazyčné texty, včetně českého názvu výrobku (KOLÍNSKÁ VODA), nominální obsah výrobku, údaj o výrobci, zemi původu (Made in EU.POLAND) a další informace o údajné zemi původu (FRAGRANCE MADE IN FRANCE), EAN kód, kód 10.2027/142211, cizojazyčné texty týkající se použití výrobku a seznam přísad, kde je uvedena složka mj. „BUTYLPHENYL METHYLPROPIONAL“ (složka byla vytištěna v seznamu přísad na skládačce, složka nebyla uvedena v seznamu přísad na přelepu), dále je zde uveden symbol Zeleného bodu, symbol otevřeného kelímku, výstražný symbol hořlaviny a symbol nabádající k šetrnému vztahu k životnímu prostředí (piktogram „basketbalisty“). </w:t>
      </w:r>
    </w:p>
    <w:p>
      <w:pPr>
        <w:pStyle w:val="Normal"/>
        <w:spacing w:lineRule="auto" w:line="240"/>
        <w:rPr>
          <w:rFonts w:cs="Arial"/>
          <w:sz w:val="20"/>
          <w:szCs w:val="20"/>
          <w:lang w:val="cs-CZ" w:eastAsia="cs-CZ"/>
        </w:rPr>
      </w:pP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hlavní hygienička ČR s postavením vrchní ředitelky</w:t>
      </w:r>
    </w:p>
    <w:p>
      <w:pPr>
        <w:pStyle w:val="Normal"/>
        <w:spacing w:lineRule="auto" w:line="240"/>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ab/>
        <w:tab/>
        <w:tab/>
        <w:tab/>
        <w:tab/>
        <w:tab/>
        <w:t xml:space="preserve">        sekce ochrany a podpory veřejného zdraví</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16:00Z</dcterms:created>
  <dc:creator>Ing. Miroslav Kapoun</dc:creator>
  <dc:description/>
  <cp:keywords/>
  <dc:language>en-US</dc:language>
  <cp:lastModifiedBy>Michnová Klára, Bc. DiS.</cp:lastModifiedBy>
  <cp:lastPrinted>2020-03-05T13:35:00Z</cp:lastPrinted>
  <dcterms:modified xsi:type="dcterms:W3CDTF">2023-08-16T15:16:00Z</dcterms:modified>
  <cp:revision>2</cp:revision>
  <dc:subject/>
  <dc:title>Jméno Příjmení</dc:title>
</cp:coreProperties>
</file>