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27. 5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15088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GORDANO PARFUMS, LET</w:t>
      </w:r>
      <w:r>
        <w:rPr>
          <w:rFonts w:cs="Calibri" w:ascii="Calibri" w:hAnsi="Calibri"/>
          <w:b/>
          <w:sz w:val="20"/>
          <w:szCs w:val="20"/>
          <w:lang w:val="cs-CZ" w:eastAsia="cs-CZ"/>
        </w:rPr>
        <w:t>'</w:t>
      </w:r>
      <w:r>
        <w:rPr>
          <w:rFonts w:cs="Arial"/>
          <w:b/>
          <w:sz w:val="20"/>
          <w:szCs w:val="20"/>
          <w:lang w:val="cs-CZ" w:eastAsia="cs-CZ"/>
        </w:rPr>
        <w:t>S GO Aqua Vita, EAU DE TOILETTE POUR FEMM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06.04.2022, 13. 04 2022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5902114881108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Polsko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Jedná se o dva identické kosmetické přípravky – toaletní vody, které se odlišují číselnými kódy (06. 04. 2022/ 13. 04 2022).  Toaletní voda je naplněná ve skleněném flakonu obdélníkového tvaru s rozprašovačem a s šedivým plastovým uzávěrem. Na přední straně flakonu jsou texty identifikující výrobek (GORDANO PARFUMS, LET</w:t>
      </w:r>
      <w:r>
        <w:rPr>
          <w:rFonts w:cs="Calibri" w:ascii="Calibri" w:hAnsi="Calibri"/>
          <w:sz w:val="20"/>
          <w:szCs w:val="20"/>
          <w:lang w:val="cs-CZ" w:eastAsia="cs-CZ"/>
        </w:rPr>
        <w:t>'</w:t>
      </w:r>
      <w:r>
        <w:rPr>
          <w:rFonts w:cs="Arial"/>
          <w:sz w:val="20"/>
          <w:szCs w:val="20"/>
          <w:lang w:val="cs-CZ" w:eastAsia="cs-CZ"/>
        </w:rPr>
        <w:t>S GO Aqua Vita, EAU DE TOILETTE POUR FEMME). Flakon je vložen do papírové skládačky, hranatého tvaru, bílé barvy s černobílým textem GORDANO PARFUMS a ta je vložena do modré papírové skládačky, s motivem pramene vody, s modrozelenými texty a je zabalená v celofánovém obalu. Na přední straně skládačky jsou uvedeny texty identifikující výrobek a nominální obsah výrobku. Na zadní straně skládačky jsou uvedeny texty (GORDANO PARFUMS, LET</w:t>
      </w:r>
      <w:r>
        <w:rPr>
          <w:rFonts w:cs="Calibri" w:ascii="Calibri" w:hAnsi="Calibri"/>
          <w:sz w:val="20"/>
          <w:szCs w:val="20"/>
          <w:lang w:val="cs-CZ" w:eastAsia="cs-CZ"/>
        </w:rPr>
        <w:t>'</w:t>
      </w:r>
      <w:r>
        <w:rPr>
          <w:rFonts w:cs="Arial"/>
          <w:sz w:val="20"/>
          <w:szCs w:val="20"/>
          <w:lang w:val="cs-CZ" w:eastAsia="cs-CZ"/>
        </w:rPr>
        <w:t xml:space="preserve">S GO AQUA VITA 2), cizojazyčné texty, včetně českého názvu výrobku (TOALETNÍ VODA), nominální obsah výrobku, údaj o výrobci, zemi původu (Made in EU.POLAND) a další informace o údajné zemi původu (FRAGRANCE MADE IN FRANCE), EAN kód, cizojazyčné texty týkající se použití výrobku a dolepená papírová etiketa se seznamem přísad, dále je zde uveden symbol Zeleného bodu, symbol otevřeného kelímku, výstražný symbol hořlaviny a symbol nabádající k šetrnému vztahu k životnímu prostředí (piktogram „basketbalisty“). Na dolepené papírové etiketě je uveden údaj o distributorovi a informace o spotřebě. Na boční straně skládačky je u 1. výrobku vytištěn kód 06.04.2022 a u 2. výrobku je vytištěn kód 13. 04 2022. Výrobek svým názvem, grafikou a celkovým designem připomíná jiný značkový výrobek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Laboratorními testy byla zjištěna přítomnost látky Isoeugenol (CAS 97-54-1) </w:t>
      </w:r>
      <w:r>
        <w:rPr/>
        <w:t>u 1</w:t>
      </w:r>
      <w:r>
        <w:rPr>
          <w:rFonts w:cs="Arial"/>
          <w:color w:val="000000"/>
          <w:sz w:val="20"/>
          <w:szCs w:val="20"/>
          <w:lang w:val="cs-CZ" w:eastAsia="cs-CZ"/>
        </w:rPr>
        <w:t>. výrobku v množství 0,0047 ± 0,0009 % hm. v přípravku, u 2. výrobku byla zjištěna přítomnost látky Isoeugenol (CAS 97-54-1) v množství 0,0066 ± 0,0009 % hm. v přípravku. To je v rozporu s nařízením Evropského parlamentu a Rady (ES) č. 1223/2009 o kosmetických přípravcích, příloha č. III (ref. č. 73), podle které musí být přítomnost této látky vyznačena v seznamu přísad, pokud její koncentrace překračuje 0,001 % v přípravcích, které se neoplachují. Jedná se o vonnou látku s prokazatelným alergenním potenciálem. Proto je nutné senzitivní osoby informovat o obsahu alergenních látek tak, aby se mohly konkrétního výrobku vyvarovat.</w:t>
      </w:r>
    </w:p>
    <w:p>
      <w:pPr>
        <w:pStyle w:val="Normal"/>
        <w:spacing w:lineRule="auto" w:line="276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19"/>
          <w:szCs w:val="19"/>
          <w:lang w:val="cs-CZ" w:eastAsia="cs-CZ"/>
        </w:rPr>
        <w:t xml:space="preserve"> </w:t>
      </w:r>
      <w:r>
        <w:rPr>
          <w:bCs/>
          <w:color w:val="000000"/>
          <w:sz w:val="20"/>
          <w:szCs w:val="20"/>
        </w:rPr>
        <w:t xml:space="preserve">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rFonts w:cs="Arial"/>
          <w:color w:val="000000"/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40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Svěšeno z úřední desky dne:                                                </w:t>
        <w:tab/>
        <w:t>Matyáš Fošum</w:t>
      </w:r>
    </w:p>
    <w:p>
      <w:pPr>
        <w:pStyle w:val="Xmsonormal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bookmarkStart w:id="0" w:name="x__Hlk123546902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eastAsia="Times New Roman" w:cs="Times New Roman" w:ascii="Arial" w:hAnsi="Arial"/>
          <w:color w:val="000000"/>
          <w:sz w:val="20"/>
          <w:szCs w:val="20"/>
        </w:rPr>
        <w:t>ředitel Odboru ochrany veřejného zdraví</w:t>
      </w:r>
    </w:p>
    <w:p>
      <w:pPr>
        <w:pStyle w:val="Xmso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a zástupce hlavního hygienika Č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Ing. Miroslav Kapoun</dc:creator>
  <dc:description/>
  <cp:keywords/>
  <dc:language>en-US</dc:language>
  <cp:lastModifiedBy>Vařechová Leona, RNDr.</cp:lastModifiedBy>
  <cp:lastPrinted>2024-05-29T11:40:00Z</cp:lastPrinted>
  <dcterms:modified xsi:type="dcterms:W3CDTF">2024-05-29T09:40:00Z</dcterms:modified>
  <cp:revision>2</cp:revision>
  <dc:subject/>
  <dc:title>Jméno Příjmení</dc:title>
</cp:coreProperties>
</file>