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3. 6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16837/2022/OVZ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 xml:space="preserve">§ 80 odst. 7 </w:t>
      </w:r>
      <w:r>
        <w:rPr>
          <w:rFonts w:cs="Arial"/>
          <w:sz w:val="20"/>
          <w:szCs w:val="20"/>
          <w:lang w:val="cs-CZ" w:eastAsia="cs-CZ"/>
        </w:rPr>
        <w:t>zákona č. 258/2000 Sb., o ochraně veřejného zdraví a o změně některých souvisejících zákonů, ve znění pozdějších předpisů, stanoví jako nebezpečný tento výrob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>LIFTACTIV SPECIALIST PEPTIDE-C AMPOULES ANTI-</w:t>
      </w:r>
      <w:r>
        <w:rPr>
          <w:rFonts w:cs="Arial"/>
          <w:b/>
          <w:bCs/>
          <w:color w:val="000000"/>
          <w:sz w:val="20"/>
          <w:szCs w:val="20"/>
          <w:lang w:val="cs-CZ" w:eastAsia="cs-CZ"/>
        </w:rPr>
        <w:t>Â</w:t>
      </w:r>
      <w:r>
        <w:rPr>
          <w:b/>
          <w:bCs/>
          <w:sz w:val="20"/>
          <w:szCs w:val="20"/>
          <w:lang w:val="cs-CZ" w:eastAsia="cs-CZ"/>
        </w:rPr>
        <w:t xml:space="preserve">GE, VICHY LABORATOIRES 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  <w:t>EAN kód: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3337875670630 (ampule 30 x 1,8 ml), 30157880 (ampule 1,8 ml), 33378757702508 (ampule 10 x 1,8 ml), 30162990 (ampule 10 x 1,8 ml)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Výrobce/ Země původu: </w:t>
      </w:r>
      <w:r>
        <w:rPr>
          <w:bCs/>
          <w:sz w:val="20"/>
          <w:szCs w:val="20"/>
          <w:lang w:val="cs-CZ" w:eastAsia="cs-CZ"/>
        </w:rPr>
        <w:t>Cosmétique Active International, 11-13 Rue Dora Maar, 934 00 SAINT OUEN/ Francie</w:t>
      </w:r>
    </w:p>
    <w:p>
      <w:pPr>
        <w:pStyle w:val="Normal"/>
        <w:autoSpaceDE w:val="false"/>
        <w:spacing w:lineRule="auto" w:line="276"/>
        <w:jc w:val="left"/>
        <w:rPr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Distributor: </w:t>
      </w:r>
      <w:r>
        <w:rPr>
          <w:bCs/>
          <w:sz w:val="20"/>
          <w:szCs w:val="20"/>
          <w:lang w:val="cs-CZ" w:eastAsia="cs-CZ"/>
        </w:rPr>
        <w:t xml:space="preserve">L´Oréal Česká republika s.r.o., Plzeňská 11/213, 150 00 Praha 5, IČO: 60491850 </w:t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>Kosmetický přípravek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>LIFTACTIV SPECIALIST PEPTIDE-C AMPOULES ANTI-ÂGE, VICHY LABORATOIRES je balen ve skleněných ampulích, které jsou určeny na jedno použití. Tyto ampule jsou vloženy do barevné papírové skládačky, v počtu 30, 10 nebo 1 ampule v balení. Na přední straně skládačky jsou uvedené texty identifikující výrobek (LIFTACTIV SPECIALIST PEPTIDE-C AMPOULES ANTI-ÂGE, VICHY LABORATOIRES), další texty, fotografie ampule s kosmetickým přípravkem a údaj o jejím jmenovitém obsahu. Na zadní straně skládačky je obrázkový návod k použití výrobku, doplněn informačním texty s pokyny k použití. Dále se zde nachází obrázkový návod s informačními texty k otevření ampule a další cizojazyčné texty. Na spodní straně skládačky je uveden EAN kód, údaj o jmenovitém obsahu, počet ampulí v balení, seznam přísad, údaj o výrobci a zemi původu, symbol Zeleného bodu a symbol otevřené knihy.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Výrobce vložil do systému rychlého varování (SG/RAPEX) informaci, že u kosmetického přípravku výše zadaného názvu může dojít v závislosti na čase, podmínkách skladování a přepravy k oslabení skleněné stěny ampulí. Z tohoto důvodu nemůže být zaručeno bezpečné otevření kosmetického přípravku. Výrobce přijal opatření na stažení výrobku z trhu                       a oběhu.</w:t>
      </w:r>
    </w:p>
    <w:p>
      <w:pPr>
        <w:pStyle w:val="Normal"/>
        <w:autoSpaceDE w:val="false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 Podle ustanovení článku 3 písmena a) </w:t>
      </w:r>
      <w:r>
        <w:rPr>
          <w:sz w:val="20"/>
          <w:szCs w:val="20"/>
          <w:lang w:val="cs-CZ" w:eastAsia="cs-CZ"/>
        </w:rPr>
        <w:t>nařízení Evropského parlamentu a Rady (ES) č. 1223/2009 o kosmetických přípravcích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</w:rPr>
        <w:t xml:space="preserve">musí být 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>k</w:t>
      </w:r>
      <w:r>
        <w:rPr>
          <w:sz w:val="20"/>
          <w:szCs w:val="20"/>
        </w:rPr>
        <w:t xml:space="preserve">osmetický přípravek dodávaný na trh bezpečný pro lidské zdraví, je-li používán za obvyklých nebo rozumně předvídatelných podmínek použití s přihlédnutím k obchodní úpravě. Vzhledem k výše popsané závadě 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proto takový výrobek není bezpečný, není totiž zaručeno jeho bezpečné otevření.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zdraví a hlavní hygienička ČR</w:t>
      </w:r>
    </w:p>
    <w:p>
      <w:pPr>
        <w:pStyle w:val="Normal"/>
        <w:spacing w:lineRule="auto" w:line="276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7:00Z</dcterms:created>
  <dc:creator>Ing. Miroslav Kapoun</dc:creator>
  <dc:description/>
  <dc:language>en-US</dc:language>
  <cp:lastModifiedBy>leona.varechova</cp:lastModifiedBy>
  <cp:lastPrinted>2020-03-05T13:35:00Z</cp:lastPrinted>
  <dcterms:modified xsi:type="dcterms:W3CDTF">2022-06-09T05:27:00Z</dcterms:modified>
  <cp:revision>2</cp:revision>
  <dc:subject/>
  <dc:title>Jméno Příjmení</dc:title>
</cp:coreProperties>
</file>