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31. 10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1734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fukovací kruh </w:t>
      </w:r>
      <w:r>
        <w:rPr>
          <w:rFonts w:cs="Arial" w:ascii="Arial" w:hAnsi="Arial"/>
          <w:bCs/>
          <w:sz w:val="19"/>
          <w:szCs w:val="19"/>
        </w:rPr>
        <w:t>SWIM RING, QUACKER FLOAT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Dětské nafukovací sedátko žlutá kachnička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neuveden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iCs w:val="false"/>
          <w:color w:val="000000"/>
          <w:sz w:val="20"/>
        </w:rPr>
        <w:t>Výrobce/ země původu dle značení:</w:t>
      </w:r>
      <w:r>
        <w:rPr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iCs w:val="false"/>
          <w:color w:val="000000"/>
          <w:sz w:val="20"/>
        </w:rPr>
        <w:t>neuveden/ Čína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Dovozce/ distributor: </w:t>
      </w:r>
      <w:r>
        <w:rPr>
          <w:sz w:val="20"/>
          <w:szCs w:val="20"/>
          <w:lang w:val="cs-CZ" w:eastAsia="cs-CZ"/>
        </w:rPr>
        <w:t>neuvedeni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>Van Diep Nquyen, U Dolní brány 72, 550 01 Broumov, IČO: 28015878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>(prodejna: Obchodní centrum 9999, Mírové náměstí 110, 550 01 Broumov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iCs w:val="false"/>
          <w:color w:val="000000"/>
          <w:sz w:val="20"/>
          <w:szCs w:val="20"/>
          <w:lang w:val="cs-CZ" w:eastAsia="cs-CZ"/>
        </w:rPr>
      </w:pPr>
      <w:r>
        <w:rPr>
          <w:iCs w:val="false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(2-ethylhexyl)ftalátu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výrobek obsahuje DEHP v množství 8,83 ± 1,77 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 výrobku:</w:t>
      </w:r>
      <w:r>
        <w:rPr>
          <w:rFonts w:cs="Arial"/>
          <w:sz w:val="19"/>
          <w:szCs w:val="19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>Nafukovací barevný kruh s hlavou kachny</w:t>
      </w:r>
      <w:r>
        <w:rPr>
          <w:rFonts w:cs="Arial"/>
          <w:sz w:val="20"/>
          <w:szCs w:val="20"/>
          <w:lang w:val="cs-CZ" w:eastAsia="cs-CZ"/>
        </w:rPr>
        <w:t xml:space="preserve">. Kruh má na vnější straně obrázek „kachničky na vodě“ a různobarevný nápis identifikující výrobek (QUACKER FLOAT). </w:t>
      </w:r>
      <w:r>
        <w:rPr>
          <w:sz w:val="20"/>
          <w:szCs w:val="20"/>
          <w:lang w:val="cs-CZ" w:eastAsia="cs-CZ"/>
        </w:rPr>
        <w:t xml:space="preserve">Nafukovací kruh </w:t>
      </w:r>
      <w:r>
        <w:rPr>
          <w:rFonts w:cs="Arial"/>
          <w:sz w:val="20"/>
          <w:szCs w:val="20"/>
          <w:lang w:val="cs-CZ" w:eastAsia="cs-CZ"/>
        </w:rPr>
        <w:t>je balený v průhledném plastovém sáčku s vloženým barevným papírovým kartonem s fotografií nafouknutého kruhu s hlavou kachny, s textem identifikující výrobek (SWIM RING), s varováním k výrobku, že není záchranné zařízení a že ho lze používat pouze v mělké vodě pod dohledem dospělého v anglickém jazyce, symbolem nevhodnosti výrobku pro děti do 3 let a symbolem Zeleného bodu. Na dolepené bílé etiketě je uveden český název výrobku (Dětské nafukovací sedátko žlutá kachnička), české texty týkající se pokynů k použití výrobku, údaj o zemi původu, symbol nevhodnosti výrobku pro děti do 3 let, symbol Zeleného bodu, označení shody CE a 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rFonts w:eastAsia="Arial"/>
                <w:sz w:val="19"/>
                <w:szCs w:val="19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2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2-11-04T08:22:00Z</dcterms:modified>
  <cp:revision>2</cp:revision>
  <dc:subject/>
  <dc:title>Jméno Příjmení</dc:title>
</cp:coreProperties>
</file>