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7. 6. 2022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17643/2022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DA BAMBOO 12 pcs, Euro Trail </w:t>
      </w:r>
    </w:p>
    <w:p>
      <w:pPr>
        <w:pStyle w:val="Normal"/>
        <w:jc w:val="center"/>
        <w:rPr/>
      </w:pPr>
      <w:r>
        <w:rPr>
          <w:rFonts w:cs="Arial"/>
          <w:sz w:val="20"/>
        </w:rPr>
        <w:t>EAN kód: 8712318953436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zjištěn/ Čína</w:t>
      </w:r>
    </w:p>
    <w:p>
      <w:pPr>
        <w:pStyle w:val="Heading6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Dovozce/ distributor dle nabývacího dokladu: </w:t>
      </w:r>
      <w:r>
        <w:rPr>
          <w:rStyle w:val="StrongEmphasis"/>
          <w:rFonts w:cs="Arial" w:ascii="Arial" w:hAnsi="Arial"/>
          <w:b/>
          <w:sz w:val="20"/>
        </w:rPr>
        <w:t>EuroTrail, Ondernemigsweg 10, 3641 RZ Mijdrecht, Nizozemsko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Style w:val="StrongEmphasis"/>
          <w:rFonts w:cs="Arial"/>
          <w:sz w:val="20"/>
        </w:rPr>
        <w:t>Prodejce</w:t>
      </w:r>
      <w:r>
        <w:rPr>
          <w:rFonts w:cs="Arial"/>
          <w:sz w:val="20"/>
        </w:rPr>
        <w:t xml:space="preserve">: Auto Moto Přikryl s.r.o., Malenovice 416, 739 11 Malenovice, IČO: 28613422, </w:t>
      </w:r>
      <w:hyperlink r:id="rId2">
        <w:r>
          <w:rPr>
            <w:rStyle w:val="InternetLink"/>
            <w:rFonts w:cs="Arial"/>
            <w:sz w:val="20"/>
          </w:rPr>
          <w:t>www.autoprikryl.cz</w:t>
        </w:r>
      </w:hyperlink>
      <w:r>
        <w:rPr>
          <w:rFonts w:cs="Arial"/>
          <w:sz w:val="20"/>
        </w:rPr>
        <w:t>, (</w:t>
      </w:r>
      <w:r>
        <w:rPr>
          <w:rFonts w:eastAsia="Arial Unicode MS" w:cs="Arial"/>
          <w:iCs/>
          <w:color w:val="000000"/>
          <w:sz w:val="20"/>
          <w:szCs w:val="20"/>
          <w:lang w:val="cs-CZ" w:eastAsia="cs-CZ"/>
        </w:rPr>
        <w:t>prodejce stáhnul výrobek z trhu)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Bambusová jídelní sada v kartonovém přebalu obsahuje 12 dílů nádobí (4 misky s vysokým okrajem, 4 dezertní talíře, 4 jídelní talíře) s různobarevným dekorem (např. motiv rostlin na béžovém, hnědém a šedém podkladu). Set obsahující 12 dílů nádobí pro stolování je vložen do barevného kartonového přebalu, na přední straně je uveden název výrobku (PANDA BAMBOO 12 pcs, Euro Trail) a kód ETKW2016, fotografie rodiny při grilování a sady nádobí na listu a cizojazyčné názvy identifikující výrobek. Na boční straně přebalu je uveden název výrobku, kód ETKW2016, fotografie rodiny při grilování a sady nádobí na listu, cizojazyčné názvy identifikující výrobek, symbol pohárku s vidličkou a symbol nevhodnosti použití výrobku v mikrovlnné troubě a v myčce nádobí. Na druhé boční straně je uveden údaj o zemi původu, údaj o dovozci/ distributorovi, EAN kód, obsah setu s cizojazyčným popisem</w:t>
      </w:r>
      <w:r>
        <w:rPr>
          <w:rFonts w:cs="Arial"/>
          <w:bCs/>
          <w:sz w:val="20"/>
          <w:szCs w:val="20"/>
          <w:lang w:val="cs-CZ" w:eastAsia="cs-CZ"/>
        </w:rPr>
        <w:t xml:space="preserve">, s rozměry jednotlivých částí nádobí </w:t>
      </w:r>
      <w:r>
        <w:rPr>
          <w:rFonts w:cs="Arial"/>
          <w:sz w:val="20"/>
          <w:szCs w:val="20"/>
          <w:lang w:val="cs-CZ" w:eastAsia="cs-CZ"/>
        </w:rPr>
        <w:t>a jejich fotografie. Na každém kusu nádobí ze sady je na spodní straně značení, kde je uveden údaj o zemi původu, symbol pohárku s vidličkou a symbol nevhodnosti použití výrobku v mikrovlnné troubě a v myčce nádobí (upozornění je doplněné cizojazyčným varovným textem) a údaj o složení výrobku (</w:t>
      </w:r>
      <w:r>
        <w:rPr>
          <w:rFonts w:cs="Arial"/>
          <w:bCs/>
          <w:sz w:val="20"/>
          <w:szCs w:val="20"/>
          <w:lang w:val="cs-CZ" w:eastAsia="cs-CZ"/>
        </w:rPr>
        <w:t>včetně uvedení použitého bambusu).</w:t>
      </w:r>
      <w:r>
        <w:rPr>
          <w:rFonts w:cs="Arial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ikry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Ing. Miroslav Kapoun</dc:creator>
  <dc:description/>
  <dc:language>en-US</dc:language>
  <cp:lastModifiedBy>leona.varechova</cp:lastModifiedBy>
  <cp:lastPrinted>2020-05-11T13:42:00Z</cp:lastPrinted>
  <dcterms:modified xsi:type="dcterms:W3CDTF">2022-06-13T07:07:00Z</dcterms:modified>
  <cp:revision>2</cp:revision>
  <dc:subject/>
  <dc:title>Jméno Příjmení</dc:title>
</cp:coreProperties>
</file>