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Provozní řád – Docházková služba – vzo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00"/>
        </w:rPr>
        <w:t>Provozovatel:</w:t>
      </w:r>
      <w:r>
        <w:rPr>
          <w:color w:val="000000"/>
        </w:rPr>
        <w:t xml:space="preserve"> </w:t>
      </w:r>
      <w:r>
        <w:rPr>
          <w:i/>
          <w:color w:val="000000"/>
        </w:rPr>
        <w:t>jméno, příjmení</w:t>
      </w:r>
      <w:r>
        <w:rPr>
          <w:color w:val="000000"/>
        </w:rPr>
        <w:t xml:space="preserve">, </w:t>
      </w:r>
      <w:r>
        <w:rPr>
          <w:i/>
          <w:color w:val="000000"/>
        </w:rPr>
        <w:t>adresa bydliště, tel. číslo:</w:t>
      </w:r>
      <w:r>
        <w:rPr>
          <w:color w:val="000000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Oprávnění pro výkon činnost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Vzdělání: ….</w:t>
      </w:r>
      <w:r>
        <w:rPr>
          <w:i/>
          <w:color w:val="000000"/>
        </w:rPr>
        <w:t>rekvalifikační kurz, absolvent SOU, SOŠ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Výpis z živnostenského rejstříku vydaný/ živnostenský list vydaný dne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IČ: ……………….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color w:val="000000"/>
        </w:rPr>
        <w:t xml:space="preserve">Předmět podnikání: </w:t>
      </w:r>
      <w:r>
        <w:rPr>
          <w:i/>
          <w:color w:val="000000"/>
        </w:rPr>
        <w:t>pedikúra, manikúra; kosmetické služby; holičství, kadeřnictví; masérské, rekondiční a regenerační služby;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Poskytované služby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2">
        <w:r>
          <w:rPr>
            <w:rStyle w:val="InternetLink"/>
          </w:rPr>
          <w:t>https://www.khspce.cz/ke-stazeni/</w:t>
        </w:r>
      </w:hyperlink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Nabízené s</w:t>
      </w:r>
      <w:r>
        <w:rPr>
          <w:color w:val="000000"/>
        </w:rPr>
        <w:t xml:space="preserve">lužby jsou poskytovány v domácím prostředí klientů, </w:t>
      </w:r>
      <w:r>
        <w:rPr/>
        <w:t>mimo provozovnu</w:t>
      </w:r>
      <w:r>
        <w:rPr>
          <w:shd w:fill="FFFFFF" w:val="clear"/>
        </w:rPr>
        <w:t>.</w:t>
      </w:r>
    </w:p>
    <w:p>
      <w:pPr>
        <w:pStyle w:val="Normal"/>
        <w:spacing w:lineRule="auto" w:line="360" w:before="120" w:after="0"/>
        <w:rPr>
          <w:i/>
          <w:i/>
          <w:color w:val="000000"/>
        </w:rPr>
      </w:pPr>
      <w:r>
        <w:rPr>
          <w:b/>
          <w:color w:val="000000"/>
        </w:rPr>
        <w:t>Provozní doba:</w:t>
      </w:r>
      <w:r>
        <w:rPr>
          <w:color w:val="000000"/>
        </w:rPr>
        <w:t xml:space="preserve"> </w:t>
      </w:r>
      <w:r>
        <w:rPr>
          <w:i/>
          <w:color w:val="000000"/>
        </w:rPr>
        <w:t>dle ob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okud provozovatelka již činnost vykonává v provozovně péče o tělo (provozovna je schválena a povolena KHS) a má na tuto činnost v provozovně od KHS rozhodnutím schválen provozní řád, je nutné tuto skutečnost uvést v provozním řádu docházkové služby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provozovna pedikúry je umístěna na adrese:…………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provozní řád provozovny (např. pedikúry) byl schválen KHS dne……pod č.j.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veškerá manipulace s používanými nástroji, přístroji, pomůckami atd. bude prováděna ve stávající  provozovně (např. masérských služeb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okud nemá provozovatelka žádnou provozovnu péče o tělo, je nutné tuto skutečnost uvést v provozním řádu docházkové služby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veškeré zázemí provozovatelky se nachází v místě trvalého bydliště, na adrese……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veškerá manipulace s používanými nástroji, přístroji, pomůckami atd. bude prováděna ve vyčleněném prostoru v  domácnosti provozovatelk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 xml:space="preserve">V provozním řádu je nutné uvést transport všech používaných přístrojů, pomůcek, nástrojů, provozního prádla, pracovního oděvu, lékárničky – </w:t>
      </w:r>
      <w:r>
        <w:rPr>
          <w:i/>
        </w:rPr>
        <w:t>uvést</w:t>
      </w:r>
      <w:r>
        <w:rPr>
          <w:b/>
        </w:rPr>
        <w:t xml:space="preserve"> </w:t>
      </w:r>
      <w:r>
        <w:rPr>
          <w:i/>
        </w:rPr>
        <w:t xml:space="preserve">druh obalu (např. omyvatelný plastový kufr, omyvatelné plastové dózy, vyčleněná omyvatelná taška na čisté prádlo, omyvatelný potah na lehátko  …apod.)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odmínky pro poskytování služby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</w:rPr>
        <w:t xml:space="preserve">dostatečný prostor pro poskytnutí služby (rozložení masérského/kosmetického lůžka - specifikovat pro danou službu), přístup k tekoucí pitné studené vodě a teplé vodě, zajištění dostatečného osvětlení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</w:rPr>
        <w:t xml:space="preserve">zázemí pro očistu a dezinfekci nástrojů a pomůcek a jejich uložení: uvést kde (domácnost provozovatele/stávající provozovna)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3">
        <w:r>
          <w:rPr>
            <w:rStyle w:val="InternetLink"/>
          </w:rPr>
          <w:t>https://www.khspce.cz/ke-stazeni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u w:val="single"/>
        </w:rPr>
        <w:t>Popis transportu všech používaných přístrojů, pomůcek, nástrojů -</w:t>
      </w:r>
      <w:r>
        <w:rPr>
          <w:b/>
        </w:rPr>
        <w:t xml:space="preserve"> </w:t>
      </w:r>
      <w:r>
        <w:rPr>
          <w:i/>
        </w:rPr>
        <w:t xml:space="preserve">druh obalu (např. omyvatelný plastový kufr, omyvatelné plastové dózy, vyčleněná omyvatelná taška na čisté prádlo, omyvatelný potah na lehátko, …apod.)    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oužívané nástroje a pomůck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4">
        <w:r>
          <w:rPr>
            <w:rStyle w:val="InternetLink"/>
          </w:rPr>
          <w:t>https://www.khspce.cz/ke-stazeni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ívané kosmetické prostředk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5">
        <w:r>
          <w:rPr>
            <w:rStyle w:val="InternetLink"/>
          </w:rPr>
          <w:t>https://www.khspce.cz/ke-stazeni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ákaz výkonů na nemocné kůži, manipulace s jizvami a mateřskými znaménky, výkony na sliznicích, oční spojivce a rohovce – dle § 22 zákona 258/2000 Sb., o ochraně veřejného zdraví a o změně některých souvisejících zákonů, v plat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oužité nástroje a pomůcky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6">
        <w:r>
          <w:rPr>
            <w:rStyle w:val="InternetLink"/>
          </w:rPr>
          <w:t>https://www.khspce.cz/ke-stazeni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zinfekční prostředky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>(dop. 1 x měsíčně)</w:t>
      </w:r>
      <w:r>
        <w:rPr>
          <w:color w:val="000000"/>
        </w:rPr>
        <w:t xml:space="preserve"> dezinfekčních prostředků s  různými aktivními látkami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a doba působení přípravku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Cs/>
          <w:lang w:eastAsia="ar-SA"/>
        </w:rPr>
        <w:t>Používané desinfekční prostředky musí být notifikovány jako biocidy nebo registrovány jako zdravotnický prostředek (ZP) a musí splňovat všechny předpisy a požadavky stanovené právními předpisy České republik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color w:val="000000"/>
        </w:rPr>
        <w:t xml:space="preserve">Lékárnička první pomoci je k dispozici a je vybavena </w:t>
      </w:r>
      <w:r>
        <w:rPr>
          <w:i/>
          <w:color w:val="000000"/>
        </w:rPr>
        <w:t xml:space="preserve">……(dop.: náplast, obvaz, dezinfekční prostředek na poraněnou kůži, jednorázové rukavice, nůžky, lokální hemostatikum, obinadlo škrtící pryžové, sterilní jednorázové čtverečky.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Popis transportu všech sterilních nástrojů, použitých nástrojů, používaných dezinfekčních prostředků, lékárničky první pomoci</w:t>
      </w:r>
      <w:r>
        <w:rPr>
          <w:b/>
          <w:u w:val="single"/>
        </w:rPr>
        <w:t xml:space="preserve"> </w:t>
      </w:r>
      <w:r>
        <w:rPr>
          <w:u w:val="single"/>
        </w:rPr>
        <w:t>do provozovny pedikúry/domácnosti provozovatele</w:t>
      </w:r>
      <w:r>
        <w:rPr>
          <w:b/>
          <w:u w:val="single"/>
        </w:rPr>
        <w:t xml:space="preserve"> </w:t>
      </w:r>
      <w:r>
        <w:rPr>
          <w:b/>
        </w:rPr>
        <w:t xml:space="preserve">– </w:t>
      </w:r>
      <w:r>
        <w:rPr>
          <w:i/>
        </w:rPr>
        <w:t xml:space="preserve">uvést druh obalu (např. omyvatelný plastový kufr, omyvatelné plastové dózy, vyčleněná omyvatelná taška na čisté prádlo, omyvatelný potah na lehátko  …apod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color w:val="000000"/>
        </w:rPr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outlineLvl w:val="0"/>
        <w:rPr>
          <w:i/>
          <w:i/>
        </w:rPr>
      </w:pPr>
      <w:r>
        <w:rPr>
          <w:color w:val="000000"/>
        </w:rPr>
        <w:t xml:space="preserve">Obsluha vykonává činnost v čistém pracovním oděvu a obuvi. Při práci jsou používány jednorázové rukavi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outlineLvl w:val="0"/>
        <w:rPr>
          <w:i/>
          <w:i/>
        </w:rPr>
      </w:pPr>
      <w:r>
        <w:rPr>
          <w:color w:val="000000"/>
        </w:rPr>
        <w:t xml:space="preserve">Pracovní oděv </w:t>
      </w:r>
      <w:r>
        <w:rPr>
          <w:i/>
          <w:color w:val="000000"/>
        </w:rPr>
        <w:t>– popis transportu pracovního oděvu do domácnosti zákazníka -</w:t>
      </w:r>
      <w:r>
        <w:rPr>
          <w:color w:val="000000"/>
        </w:rPr>
        <w:t xml:space="preserve"> </w:t>
      </w:r>
      <w:r>
        <w:rPr>
          <w:i/>
        </w:rPr>
        <w:t>např. čistý pracovní oděv je přivážen do domácnosti zákazníka ve vyčleněné omyvatelné čisté tašce, použitý pracovní oděv je uložen do vyčleněné omyvatelné tašky, která je určena pouze na uložení použitého prád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Při náhodné kontaminaci pokožky pracovníka nebo zákazníka biologickým materiálem (krev) se kontaminované místo dezinfikuje přípravkem s virucidním účink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užívané osobní ochranné pracovní prostředky – </w:t>
      </w:r>
      <w:r>
        <w:rPr>
          <w:i/>
        </w:rPr>
        <w:t>vypsat (např. ochranné jednorázové rukavice -  nitrilové; jednorázová ústenk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V. Způsob zacházení s prádle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color w:val="000000"/>
        </w:rPr>
        <w:t xml:space="preserve">Druhy používaného prádla: </w:t>
      </w:r>
      <w:r>
        <w:rPr>
          <w:i/>
        </w:rPr>
        <w:t>vypsat (např. froté ručníky,…….)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Způsob praní prádla: </w:t>
      </w:r>
      <w:r>
        <w:rPr>
          <w:i/>
          <w:color w:val="000000"/>
        </w:rPr>
        <w:t xml:space="preserve">kde a jak </w:t>
      </w:r>
      <w:r>
        <w:rPr>
          <w:i/>
        </w:rPr>
        <w:t xml:space="preserve">(např. v domácnosti provozovatelky odděleně od prádla rodiny; nebo ve stávající  provozovně ……… služeb)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color w:val="000000"/>
        </w:rPr>
      </w:pPr>
      <w:r>
        <w:rPr>
          <w:color w:val="000000"/>
        </w:rPr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color w:val="000000"/>
        </w:rPr>
      </w:pPr>
      <w:r>
        <w:rPr/>
        <w:t>V případě, že není zákazníkům poskytováno žádné prádlo, uvede se tato skutečnost v provozním řádu (</w:t>
      </w:r>
      <w:r>
        <w:rPr>
          <w:i/>
          <w:u w:val="single"/>
        </w:rPr>
        <w:t>např. zákazníci používají pouze prádlo vlastní).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u w:val="single"/>
        </w:rPr>
        <w:t>Popis transportu čistého a používaného prádla do provozovny/domácnosti provozovatele -</w:t>
      </w:r>
      <w:r>
        <w:rPr>
          <w:b/>
        </w:rPr>
        <w:t xml:space="preserve"> </w:t>
      </w:r>
      <w:r>
        <w:rPr>
          <w:i/>
        </w:rPr>
        <w:t xml:space="preserve">druh obalu (např. omyvatelný plastový kufr, omyvatelné plastové dózy, vyčleněná omyvatelná taška na čisté prádlo…)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v místě poskytované služ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 ukončení obsluhy každého zákazníka je pracovní místo řádně očištěno a vydesinfikováno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color w:val="000000"/>
        </w:rPr>
        <w:t xml:space="preserve">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000000"/>
        </w:rPr>
        <w:t xml:space="preserve">(Uvede se pouze u pedikúry) </w:t>
      </w:r>
      <w:r>
        <w:rPr>
          <w:color w:val="000000"/>
        </w:rPr>
        <w:t>Přenosná pedikérská vanička je po použití, po každém zákazníkovi mechanicky očištěna horkou vodou s přídavkem saponátu, vydezinfikována dezinfekčním prostředkem s virucidním a fungicidním účinkem podle návodu výrobce. Uložena je po použití do čistého omyvatelného obalu (</w:t>
      </w:r>
      <w:r>
        <w:rPr>
          <w:i/>
          <w:color w:val="000000"/>
        </w:rPr>
        <w:t>např. omyvatelná taška</w:t>
      </w:r>
      <w:r>
        <w:rPr>
          <w:color w:val="000000"/>
        </w:rPr>
        <w:t xml:space="preserve">), následně je převezena k uložení do domácnosti provozovatele/provozovny. </w:t>
      </w:r>
    </w:p>
    <w:p>
      <w:pPr>
        <w:pStyle w:val="Normal"/>
        <w:rPr>
          <w:i/>
          <w:i/>
        </w:rPr>
      </w:pPr>
      <w:r>
        <w:rPr>
          <w:b/>
        </w:rPr>
        <w:t xml:space="preserve">Odpad: </w:t>
      </w:r>
      <w:r>
        <w:rPr>
          <w:b/>
          <w:i/>
        </w:rPr>
        <w:t>(uveďte pouze odpad, který při vámi poskytované službě vzniká, ostatní vymažte)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Komunální odpad – </w:t>
      </w:r>
      <w:r>
        <w:rPr>
          <w:i/>
          <w:color w:val="000000"/>
        </w:rPr>
        <w:t>např. je likvidován v rámci domácnosti zákazník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Ostré předměty (např. použité čepelky, jehly, cartridge) musí být ukládány </w:t>
      </w:r>
      <w:r>
        <w:rPr/>
        <w:t>do pevnostěnných, spalitelných krytých nádob bez další manipulace, odděleně od komunálního odpadua bez další manipulace předány k likvidaci. Nádoba na ostré předměty musí splňovat požadavky podle technické normy ČSN EN ISO 23907 (85 4002) Ochrana před poraněním ostrými předměty. Nádoba je označena nápisem „ostré předměty, kód 180101“ a označena datem vzniku odpadu. Likvidace je zajištěna smluvně s odbornou firmou (</w:t>
      </w:r>
      <w:r>
        <w:rPr>
          <w:i/>
        </w:rPr>
        <w:t>vypsat název odborné firmy a předložit smlouvu</w:t>
      </w:r>
      <w:r>
        <w:rPr/>
        <w:t xml:space="preserve">). </w:t>
      </w:r>
    </w:p>
    <w:p>
      <w:pPr>
        <w:pStyle w:val="Odstavecseseznamem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before="100" w:after="100"/>
        <w:contextualSpacing/>
        <w:jc w:val="both"/>
        <w:textAlignment w:val="baseline"/>
        <w:rPr/>
      </w:pPr>
      <w:r>
        <w:rPr>
          <w:u w:val="single"/>
        </w:rPr>
        <w:t>Nebezpečný odpad (odpad kontaminovaný biologickým materiálem),</w:t>
      </w:r>
      <w:r>
        <w:rPr/>
        <w:t xml:space="preserve"> například zbytky pigmentu, kalíšky na pigment a jednorázové chirurgické rukavice, ochranné fólie, obvazový materiál určen pro stírání přebytečné barvy a jiné musí být ukládán do plastového pytle o objemu maximálně 0,1 m</w:t>
      </w:r>
      <w:r>
        <w:rPr>
          <w:vertAlign w:val="superscript"/>
        </w:rPr>
        <w:t>3</w:t>
      </w:r>
      <w:r>
        <w:rPr/>
        <w:t xml:space="preserve"> a tloušťce materiálu minimálně 0,2 mm nebo jiného vhodného obalu, označeného nápisem „nebezpečný odpad, kód 180103“. Obal na nebezpečný odpad je označen datem vzniku odpadu. Při použití plastového pytle z tenčího materiálu musí být použito více pytlů do požadované tloušťky nebo musí být pytel umístěn do nádoby, která musí být z dezinfikovatelného a čistitelného materiálu. Likvidace je zajištěna smluvně s odbornou firmou (</w:t>
      </w:r>
      <w:r>
        <w:rPr>
          <w:i/>
        </w:rPr>
        <w:t>vypsat název odborné firmy a předložit smlouvu</w:t>
      </w:r>
      <w:r>
        <w:rPr/>
        <w:t>)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>Uveďte, jak je prováděn transport nádob s ostrými předměty a nebezpečným odpadem (odpad kontaminovaný biologickým materiálem):</w:t>
      </w:r>
      <w:r>
        <w:rPr/>
        <w:t xml:space="preserve"> </w:t>
      </w:r>
      <w:r>
        <w:rPr>
          <w:i/>
        </w:rPr>
        <w:t>např. nádoba na ostré předměty, pytel s nebezpečným odpadem jsou převáženy odděleně od ostatních pomůcek, ve vyčleněném obalu (např. v plastovém boxu) do domácnosti zákazníka/provozov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i/>
          <w:i/>
        </w:rPr>
      </w:pPr>
      <w:r>
        <w:rPr/>
        <w:t xml:space="preserve">UPOZORNĚNÍ: Maximální doba mezi shromážděním nebezpečného odpadu ve vyhrazeném uzavřeném prostoru a konečným odstraněním jsou 3 dny. </w:t>
      </w:r>
      <w:r>
        <w:rPr>
          <w:u w:val="single"/>
        </w:rPr>
        <w:t>Skladování nebezpečného odpadu je možné po dobu 1 měsíce v chlazeném prostoru při teplotě maximálně 8 °C</w:t>
      </w:r>
      <w:r>
        <w:rPr/>
        <w:t xml:space="preserve"> </w:t>
      </w:r>
      <w:r>
        <w:rPr>
          <w:b/>
        </w:rPr>
        <w:t>- musí být</w:t>
      </w:r>
      <w:r>
        <w:rPr/>
        <w:t xml:space="preserve"> </w:t>
      </w:r>
      <w:r>
        <w:rPr>
          <w:b/>
        </w:rPr>
        <w:t>samostatná lednice pro tyto účely vyčleněná</w:t>
      </w:r>
      <w:r>
        <w:rPr/>
        <w:t xml:space="preserve">. </w:t>
      </w:r>
      <w:r>
        <w:rPr>
          <w:i/>
        </w:rPr>
        <w:t>(uveďte, kde a jak dlouho bude nebezpečný odpad skladová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pracováno dne: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OVZ schváleno  dne:</w:t>
        <w:tab/>
        <w:tab/>
        <w:tab/>
        <w:tab/>
        <w:t xml:space="preserve">         Podpis: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70C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spce.cz/ke-stazeni/" TargetMode="External"/><Relationship Id="rId3" Type="http://schemas.openxmlformats.org/officeDocument/2006/relationships/hyperlink" Target="https://www.khspce.cz/ke-stazeni/" TargetMode="External"/><Relationship Id="rId4" Type="http://schemas.openxmlformats.org/officeDocument/2006/relationships/hyperlink" Target="https://www.khspce.cz/ke-stazeni/" TargetMode="External"/><Relationship Id="rId5" Type="http://schemas.openxmlformats.org/officeDocument/2006/relationships/hyperlink" Target="https://www.khspce.cz/ke-stazeni/" TargetMode="External"/><Relationship Id="rId6" Type="http://schemas.openxmlformats.org/officeDocument/2006/relationships/hyperlink" Target="https://www.khspce.cz/ke-staze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5:00Z</dcterms:created>
  <dc:creator>Martina Podhorníková</dc:creator>
  <dc:description/>
  <cp:keywords/>
  <dc:language>en-US</dc:language>
  <cp:lastModifiedBy>Riegerová Martina</cp:lastModifiedBy>
  <cp:lastPrinted>2013-04-03T09:38:00Z</cp:lastPrinted>
  <dcterms:modified xsi:type="dcterms:W3CDTF">2023-07-12T08:11:00Z</dcterms:modified>
  <cp:revision>171</cp:revision>
  <dc:subject/>
  <dc:title>Provozní řád</dc:title>
</cp:coreProperties>
</file>