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Kosmetika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Č: 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kosmetické služb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  <w:shd w:fill="FFFFFF" w:val="clear"/>
        </w:rPr>
        <w:t xml:space="preserve">např. mezoterapie, povrchové čištění a peeling obličeje, barvení obočí a řas, formování obočí, lash lifting a lash botox (metoda natočení, optického prodloužení                  a zvýraznění řas), laminace obočí (obočí je tvarováno pomocí jemného chemického roztoku), změkčení pleti, čištění pleti, masáž obličeje, krku a dekoltu, aplikace masek, krémů, mikromasáž očního okolí, liftingová masáž obličeje, líčení, depilace za pomocí depilačního vosku (oblast obličeje, nohy, ruce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ind w:left="14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……………………..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:</w:t>
      </w:r>
      <w:r>
        <w:rPr/>
        <w:t>………………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typ, název přístroje, dokumentace (předložit dokumentaci k jednotlivým přístrojům – návod k obsluze, prohlášení o shodě,…. a dále certifikát                o zaškole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Stručný popis fungování přístroje: </w:t>
      </w:r>
      <w:r>
        <w:rPr>
          <w:i/>
        </w:rPr>
        <w:t>dle návodu výr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Aplikace přístroje: </w:t>
      </w:r>
      <w:r>
        <w:rPr>
          <w:i/>
        </w:rPr>
        <w:t>uvést,</w:t>
      </w:r>
      <w:r>
        <w:rPr>
          <w:b/>
        </w:rPr>
        <w:t xml:space="preserve"> </w:t>
      </w:r>
      <w:r>
        <w:rPr>
          <w:i/>
        </w:rPr>
        <w:t>na jaké části těla bude přístroj používán (např. krk, dekolt, obličej…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Kontraindikace přístroje: </w:t>
      </w:r>
    </w:p>
    <w:p>
      <w:pPr>
        <w:pStyle w:val="Normal"/>
        <w:spacing w:before="120" w:after="0"/>
        <w:rPr/>
      </w:pPr>
      <w:r>
        <w:rPr/>
        <w:t>Zaškolení pracovníků k obsluze, pokyny k provozu a údržbě, kontroly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Části přístrojů, které přicházejí do styku s pokožkou klienta, jsou po použití, po každém klientovi čištěny a dezinfiková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rojehličkování (mezoterapie)</w:t>
      </w:r>
      <w:r>
        <w:rPr/>
        <w:t xml:space="preserve"> – nesmí přesahovat rohovou vrstvu kůže (</w:t>
      </w:r>
      <w:r>
        <w:rPr>
          <w:u w:val="single"/>
        </w:rPr>
        <w:t>hloubka vpichu do 0,2 mm kolem nosu a očí, do 0,5 mm pro ostatní části obličeje a krk a do 1 mm pro ostatní části těla</w:t>
      </w:r>
      <w:r>
        <w:rPr/>
        <w:t xml:space="preserve">)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Aplikovány mohu být pouze kosmetické přípravky (séra, gely, kosmetické ampule s aktivními látkami a vitamíny). </w:t>
      </w:r>
      <w:r>
        <w:rPr>
          <w:iCs/>
        </w:rPr>
        <w:t xml:space="preserve">V rámci kosmetických služeb </w:t>
      </w:r>
      <w:r>
        <w:rPr>
          <w:b/>
          <w:bCs/>
          <w:iCs/>
        </w:rPr>
        <w:t>nesmí</w:t>
      </w:r>
      <w:r>
        <w:rPr>
          <w:iCs/>
        </w:rPr>
        <w:t xml:space="preserve"> být aplikovány látky, které jsou léčiva (kupříkladu botulotoxin apo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b/>
          <w:u w:val="single"/>
          <w:shd w:fill="FFFFFF" w:val="clear"/>
        </w:rPr>
        <w:t>Vypichování milií</w:t>
      </w:r>
      <w:r>
        <w:rPr>
          <w:i/>
          <w:shd w:fill="FFFFFF" w:val="clear"/>
        </w:rPr>
        <w:t xml:space="preserve"> - </w:t>
      </w:r>
      <w:r>
        <w:rPr>
          <w:shd w:fill="FFFFFF" w:val="clear"/>
        </w:rPr>
        <w:t>milie se odstraňují pouze jednorázovými sterilními jehl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oužívané j</w:t>
      </w:r>
      <w:r>
        <w:rPr>
          <w:b/>
          <w:color w:val="000000"/>
          <w:u w:val="single"/>
        </w:rPr>
        <w:t>ednorázové nástroje a pomůck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ubrousky, buničité vatové čtverečky, buničitá vata, ochranné čepičky, jednorázová prostěradla,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u w:val="single"/>
        </w:rPr>
        <w:t>Opakovaně používané nástroje a pomůc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hd w:fill="FFFFFF" w:val="clear"/>
        </w:rPr>
      </w:pPr>
      <w:r>
        <w:rPr>
          <w:i/>
          <w:shd w:fill="FFFFFF" w:val="clear"/>
        </w:rPr>
        <w:t>Např. pinzeta, kosmetické štětce,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Používané kosmetické prostředky: </w:t>
      </w:r>
      <w:r>
        <w:rPr>
          <w:i/>
        </w:rPr>
        <w:t>vypsat.…………………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žité nástroje a pomůcky: 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u w:val="single"/>
        </w:rPr>
        <w:t>Postup při čištění a dezinfekci nástrojů a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V provozovnách kosmetických služeb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 xml:space="preserve">(dop. 1 x měsíčně)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    a doba působení přípravk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       a požadavky stanovené právními předpisy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ní věci, občanský oděv a obuv jsou ukládány v šatně nebo ve vyhrazeném prostoru </w:t>
      </w:r>
      <w:r>
        <w:rPr>
          <w:i/>
        </w:rPr>
        <w:t>(např. dělená šatní skříň, denní kout),</w:t>
      </w:r>
      <w:r>
        <w:rPr/>
        <w:t xml:space="preserve"> odděleně od pracovního oděvu a obuv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froté čelenky)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 (např. Savo, Incidur)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Ostré předměty (např. jehly) musí být bez další manipulace ukládány</w:t>
        <w:br/>
        <w:t>do pevnostěnných, spalitelných krytých nádob bez další manipulace, odděleně</w:t>
        <w:br/>
        <w:t>od komunálního odpadu a bez další manipulace předány k likvidaci. Nádoba na ostré předměty musí splňovat požadavky podle technické normy ČSN EN ISO 23907       (85 4002) Ochrana před poraněním ostrými předměty. Nádoba je označena nápisem „ostré předměty, kód 180101“ a označena datem vzniku odpadu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Likvidace je zajištěna smluvně s odbornou firmou (</w:t>
      </w:r>
      <w:r>
        <w:rPr>
          <w:i/>
        </w:rPr>
        <w:t>vypsat název odborné firmy</w:t>
      </w:r>
      <w:r>
        <w:rPr/>
        <w:t>), smlouva je uložena k nahlédnutí v provozov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Vypracováno dne:  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/>
        <w:t>OOVZ schváleno  dne:</w:t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5:00Z</dcterms:created>
  <dc:creator>Martina Podhorníková</dc:creator>
  <dc:description/>
  <cp:keywords/>
  <dc:language>en-US</dc:language>
  <cp:lastModifiedBy>Riegerová Martina</cp:lastModifiedBy>
  <cp:lastPrinted>2020-05-14T17:47:00Z</cp:lastPrinted>
  <dcterms:modified xsi:type="dcterms:W3CDTF">2023-07-12T08:12:00Z</dcterms:modified>
  <cp:revision>41</cp:revision>
  <dc:subject/>
  <dc:title>Provozní řád</dc:title>
</cp:coreProperties>
</file>