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vozní řád – Masáže – vz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I. Identifikační údaje a podmínky činnos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rovozovatel:</w:t>
      </w:r>
      <w:r>
        <w:rPr/>
        <w:t xml:space="preserve">  </w:t>
      </w:r>
      <w:r>
        <w:rPr>
          <w:i/>
        </w:rPr>
        <w:t>jméno, adresa bydliště, tel.číslo: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Oprávnění pro výkon činnost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zdělání: </w:t>
      </w:r>
      <w:r>
        <w:rPr>
          <w:i/>
        </w:rPr>
        <w:t>rekvalifikační kurz, absolvent SOU, SOŠ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ýpis z živnostenského rejstříku vydaný/ živnostenský list vydaný dn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Č: 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ředmět podnikání: </w:t>
      </w:r>
      <w:r>
        <w:rPr>
          <w:i/>
        </w:rPr>
        <w:t>masérské, rekondiční a regenerační služb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ázev provozovny:</w:t>
      </w:r>
      <w:r>
        <w:rPr/>
        <w:t xml:space="preserve">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Umístění provozovny:</w:t>
      </w:r>
      <w:r>
        <w:rPr/>
        <w:t xml:space="preserve"> 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skytované služby: </w:t>
      </w:r>
      <w:r>
        <w:rPr>
          <w:i/>
        </w:rPr>
        <w:t>např.</w:t>
      </w:r>
      <w:r>
        <w:rPr>
          <w:b/>
        </w:rPr>
        <w:t xml:space="preserve"> </w:t>
      </w:r>
      <w:r>
        <w:rPr>
          <w:i/>
        </w:rPr>
        <w:t>p</w:t>
      </w:r>
      <w:r>
        <w:rPr>
          <w:i/>
          <w:shd w:fill="FFFFFF" w:val="clear"/>
        </w:rPr>
        <w:t xml:space="preserve">oskytování sportovních, rekondičních a regeneračních masáží; (v případě, že budete uvádět jednotlivé názvy masáží, nikdy nesmí obsahovat slovo terapie, léčba)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hd w:fill="FFFFFF" w:val="clear"/>
        </w:rPr>
      </w:pPr>
      <w:r>
        <w:rPr>
          <w:shd w:fill="FFFFFF" w:val="clear"/>
        </w:rPr>
        <w:t>Nabízené služby jsou prováděny vždy na zdravých jedincích a nenavozují léčebný proc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Provozní doba:</w:t>
      </w:r>
      <w:r>
        <w:rPr/>
        <w:t xml:space="preserve">………….. </w:t>
      </w:r>
    </w:p>
    <w:p>
      <w:pPr>
        <w:pStyle w:val="Normal"/>
        <w:spacing w:lineRule="auto" w:line="360"/>
        <w:rPr/>
      </w:pPr>
      <w:r>
        <w:rPr>
          <w:b/>
        </w:rPr>
        <w:t>Počet zaměstnaných osob celkem/ve směně</w:t>
      </w:r>
      <w:r>
        <w:rPr/>
        <w:t>……………….</w:t>
      </w:r>
    </w:p>
    <w:p>
      <w:pPr>
        <w:pStyle w:val="Normal"/>
        <w:spacing w:lineRule="auto" w:line="360"/>
        <w:rPr/>
      </w:pPr>
      <w:r>
        <w:rPr>
          <w:b/>
        </w:rPr>
        <w:t>Popis zařízení:</w:t>
      </w:r>
      <w:r>
        <w:rPr/>
        <w:t xml:space="preserve"> </w:t>
      </w:r>
      <w:r>
        <w:rPr>
          <w:i/>
        </w:rPr>
        <w:t>prostory, větrání, osvětlení, vytápění, zázemí pro zaměstnance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Zásobování pitnou vodou:</w:t>
      </w:r>
      <w:r>
        <w:rPr/>
        <w:t xml:space="preserve"> </w:t>
      </w:r>
      <w:r>
        <w:rPr>
          <w:i/>
        </w:rPr>
        <w:t xml:space="preserve">(veřejný vodovod, studna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Příprava teplé užitkové vody: </w:t>
      </w:r>
      <w:r>
        <w:rPr>
          <w:i/>
        </w:rPr>
        <w:t>(el. bojler, průtokový ohřívač,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 Použití přístrojů a dalších zaříz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Přístrojové vybavení:</w:t>
      </w:r>
      <w:r>
        <w:rPr/>
        <w:t xml:space="preserve"> </w:t>
      </w:r>
      <w:r>
        <w:rPr>
          <w:i/>
        </w:rPr>
        <w:t>typ, název přístroje, dokumentace (předložit dokumentaci k jednotlivým přístrojům – návod k obsluze, prohlášení o shodě,…. a dále certifikát                o zaškolen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Stručný popis fungování přístroje: </w:t>
      </w:r>
      <w:r>
        <w:rPr>
          <w:i/>
        </w:rPr>
        <w:t>dle návodu výr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Aplikace přístroje: </w:t>
      </w:r>
      <w:r>
        <w:rPr>
          <w:i/>
        </w:rPr>
        <w:t>uvést,</w:t>
      </w:r>
      <w:r>
        <w:rPr>
          <w:b/>
        </w:rPr>
        <w:t xml:space="preserve"> </w:t>
      </w:r>
      <w:r>
        <w:rPr>
          <w:i/>
        </w:rPr>
        <w:t xml:space="preserve">na jaké části těla bude přístroj používán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Kontraindikace přístroje: </w:t>
      </w:r>
      <w:r>
        <w:rPr>
          <w:i/>
        </w:rPr>
        <w:t>vypsat………</w:t>
      </w:r>
    </w:p>
    <w:p>
      <w:pPr>
        <w:pStyle w:val="Normal"/>
        <w:spacing w:before="120" w:after="0"/>
        <w:rPr/>
      </w:pPr>
      <w:r>
        <w:rPr/>
        <w:t>Zaškolení pracovníků k obsluze, pokyny k provozu a údržbě, kontrol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  <w:color w:val="000000"/>
        </w:rPr>
        <w:t>Části přístrojů, které přicházejí do styku s pokožkou klienta, jsou po použití, po každém klientovi čištěny a dezinfiková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0070C0"/>
        </w:rPr>
      </w:pPr>
      <w:r>
        <w:rPr>
          <w:b/>
        </w:rPr>
        <w:t>Pomůcky:</w:t>
      </w:r>
      <w:r>
        <w:rPr/>
        <w:t xml:space="preserve"> </w:t>
      </w:r>
      <w:r>
        <w:rPr>
          <w:i/>
        </w:rPr>
        <w:t>lávové kameny, jednorázové kalhoty…….</w:t>
      </w:r>
    </w:p>
    <w:p>
      <w:pPr>
        <w:pStyle w:val="Normal"/>
        <w:spacing w:lineRule="auto" w:line="360"/>
        <w:rPr/>
      </w:pPr>
      <w:r>
        <w:rPr>
          <w:b/>
        </w:rPr>
        <w:t>Používané kosmetické prostředky:</w:t>
      </w:r>
      <w:r>
        <w:rPr>
          <w:i/>
        </w:rPr>
        <w:t xml:space="preserve"> vypsat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II. Zásady prevence vzniku infekčních a jiných onemocně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raindika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kaz výkonů na nemocné kůži, manipulace s jizvami a mateřskými znaménky, výkony na sliznicích, oční spojivce a rohovce – dle § 22 zákona 258/2000 Sb., o ochraně veřejného zdraví a o změně některých souvisejících zákonů, v plat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stup čištění a dezinfekce pomůcek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u w:val="single"/>
        </w:rPr>
        <w:t>Postup při čištění a dezinfekci nástrojů a pomůcek</w:t>
      </w:r>
      <w:r>
        <w:rPr/>
        <w:t>: Pracovní nástroje a pomůcky se po použití, po každém zákazníkovi vždy řádně mechanicky očistí, omyjí horkou vodou s přídavkem saponátu, dezinfikují a opláchnou pitnou vodou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V provozovnách masérských služeb nedochází ke kontaminaci nástrojů biologickým materiálem. Pokud by tato situace výjimečně nastala, pak musí být takový nástroj nejprve </w:t>
      </w:r>
      <w:r>
        <w:rPr>
          <w:u w:val="single"/>
        </w:rPr>
        <w:t>dekontaminován</w:t>
      </w:r>
      <w:r>
        <w:rPr/>
        <w:t xml:space="preserve"> dezinfekčním prostředkem s virucidním účinkem. Teprve poté se mechanicky očistí horkou vodou s přídavkem saponátu, osuší  a zajistí jeho sterilizace (</w:t>
      </w:r>
      <w:r>
        <w:rPr>
          <w:bCs/>
        </w:rPr>
        <w:t>sterilizace bude zajištěna ve sterilizačním centru)</w:t>
      </w:r>
      <w:r>
        <w:rPr/>
        <w:t xml:space="preserve">. 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Jednorázové nástroje a pomůcky se opakovaně nepoužívají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V případě kontaminace ploch a předmětů biologickým materiálem, se provede jejich okamžité překrytí mulem nebo vatou namočenou v účinném dezinfekčním prostředku s virucidním účinkem. Po expozici se místo očistí a provede se úklid s použitím dezinfekčního prostředku.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i/>
        </w:rPr>
        <w:t>V případě, že jsou požívány přístroje, jejichž části komunikují s pokožkou klienta, je potřeba uvést:</w:t>
      </w:r>
      <w:r>
        <w:rPr>
          <w:i/>
        </w:rPr>
        <w:t xml:space="preserve"> </w:t>
      </w:r>
      <w:r>
        <w:rPr/>
        <w:t>Část přístroje, která je v kontaktu s pokožkou klienta, je vždy po použití, po každém klientovi očištěna a vydezinfikován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zinfekční prostřed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zabránění vzniku rezistence mikrobů vůči dezinfekčnímu prostředku je prováděna pravidelná obměna </w:t>
      </w:r>
      <w:r>
        <w:rPr>
          <w:i/>
          <w:color w:val="000000"/>
        </w:rPr>
        <w:t>(dop. 1 x měsíčně)</w:t>
      </w:r>
      <w:r>
        <w:rPr>
          <w:color w:val="000000"/>
        </w:rPr>
        <w:t xml:space="preserve"> </w:t>
      </w:r>
      <w:r>
        <w:rPr/>
        <w:t xml:space="preserve">dezinfekčních prostředků s  různými aktivními látkami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Při práci s dezinfekčními prostředky se dodržují zásady ochrany zdraví a bezpečnosti při práci a používají se osobní ochranné pomůcky, např. ochranné rukavice. Dezinfekční přípravky se používají dle návodu výrobce. Je dodržována koncentrace a doba působení přípravku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Používané desinfekční prostředky musí být notifikovány jako biocidy nebo registrovány jako zdravotnický prostředek (ZP) a musí splňovat všechny předpisy a požadavky stanovené právními předpisy České republ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desinfekčních prostředků, přípravků v lékárničce a všech ostatních používaných kosmetických prostředků musí být dodržována doba použitelnosti uvedená na etiketě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Lékárnička první pomoci je k dispozici a je vybavena: </w:t>
      </w:r>
      <w:r>
        <w:rPr>
          <w:i/>
          <w:color w:val="000000"/>
        </w:rPr>
        <w:t>……(např. náplast, obvaz, dezinfekční prostředek na poraněnou kůži, oční kapky, jednorázové rukavice, nůžky, lokální hemostatiku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V. Zásady osobní hygieny zaměstnanců a ochrany zdraví spotřebi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ovník - obsluha musí pečovat o tělesnou čistotu, vždy před zahájením a po ukončení práce u každého zákazníka si musí omýt ruce v tekoucí teplé vodě s použitím mycího, příp. dezinfekčního prostředku a osušit papírovými ručníky (osoušečem), rovněž při přechodu z práce nečisté na čistou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Obsluha vykonává činnost v čistém pracovním oděvu a obuvi a neopouští provozovnu v pracovním oděvu a obuvi v průběhu pracovní dob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ní věci, občanský oděv a obuv jsou ukládány v šatně nebo ve vyhrazeném prostoru (např. dělená šatní skříň, denní kout), odděleně od pracovního oděvu a obuv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 náhodné kontaminaci pokožky pracovníka nebo zákazníka biologickým materiálem se kontaminované místo dezinfikuje přípravkem s virucidním účinkem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Dále je třeba zamezit vstupu zvířat s výjimkou vodícího psa pro nevidomé osoby nebo psa speciálně vycvičeného pro doprovod osoby se zdravotním postižení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 provozovně nejsou skladovány věci a předměty nesouvisející s výkonem práce a je zde zakázáno kouři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. Způsob zacházení s prádl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Druhy používaného prádla: </w:t>
      </w:r>
      <w:r>
        <w:rPr>
          <w:i/>
        </w:rPr>
        <w:t>vypsat (např. froté ručníky, textilní prostěradla,….)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 xml:space="preserve">Způsob praní prádla: </w:t>
      </w:r>
      <w:r>
        <w:rPr>
          <w:i/>
        </w:rPr>
        <w:t>kde a jak (např. v domácnosti provozovatelky, odděleně od prádla rodiny; nebo v provozovně – uvést, kde je umístěna pračka a jakým způsobem je řešeno sušení prádla)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rádlo je poskytováno pro každého zákazníka jednorázově, opakované použití prádla je nepřípustné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Během poskytované služby je oděv zákazníka chráněn čistou rouškou, ručníkem nebo jednorázovým ubrouskem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Čisté prádlo: ručníky jsou uloženy v uzavřené skříňce v dostatečném množství, čisté prádlo uloženo odděleně od použitého prádla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oužité prádlo je uloženo v omyvatelném dezinfikovatelném koši do jednorázového igelitového pytle na prádlo a denně je odnášeno po pracovní době na vyprá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I. Očista prostředí provozov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kli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ukončení obsluhy každého zákazníka je pracovní místo řádně očiště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Úklid všech prostor se provádí bezprostředně po znečistění, jinak nejméně jedenkrát denně na vlhko. Hygienické zařízení se uklízí s  použitím dezinfekčních prostředků. V případě kontaminace ploch biologickým materiálem se okamžitě místo překryje mulem nebo papírovou vatou namočenou v účinném dezinfekčním prostředku s virucidním účinkem. Po expozici se místo očistí a provede úklid s použitím dezinfekčního prostředku. Úklid všech prostorů s použitím desinfekčního přípravku je prováděn nejméně jednou týdně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ůcky a prostředky určené k hrubému úklidu jsou označeny a uloženy odděleně od pomůcek na čištění pracovních ploch a zařízení. Jsou uloženy samostatně – např. úklidová komora, samostatná skříň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unální odpad je ukládán do odpadkové nádoby s víkem (odpadkový koš). Odpadkový koš se vyprazdňuje minimálně 1x denně s následnou očistou a dezinfekcí. Komunální odpad je ukládán do popelnice a odvážen dle svozového plá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dpovědná osob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pracováno dne:                                                             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/>
      </w:pPr>
      <w:r>
        <w:rPr/>
        <w:t>OOVZ schváleno  dne:</w:t>
        <w:tab/>
        <w:t xml:space="preserve">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4:00Z</dcterms:created>
  <dc:creator>Martina Podhorníková</dc:creator>
  <dc:description/>
  <cp:keywords/>
  <dc:language>en-US</dc:language>
  <cp:lastModifiedBy>Riegerová Martina</cp:lastModifiedBy>
  <cp:lastPrinted>2013-05-27T14:09:00Z</cp:lastPrinted>
  <dcterms:modified xsi:type="dcterms:W3CDTF">2023-07-12T08:12:00Z</dcterms:modified>
  <cp:revision>5</cp:revision>
  <dc:subject/>
  <dc:title>Provozní řád</dc:title>
</cp:coreProperties>
</file>