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aze dne 24. 5. 2022</w:t>
            </w:r>
          </w:p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 j.: MZDR  16289/2022/OVZ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DA BAMBOO CUPS 4 pcs, Euro Trail </w:t>
      </w:r>
    </w:p>
    <w:p>
      <w:pPr>
        <w:pStyle w:val="Normal"/>
        <w:jc w:val="center"/>
        <w:rPr/>
      </w:pPr>
      <w:r>
        <w:rPr>
          <w:rFonts w:cs="Arial"/>
          <w:sz w:val="20"/>
        </w:rPr>
        <w:t>EAN kód: 8718685012295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ýrobce/ Země původu:</w:t>
      </w:r>
      <w:r>
        <w:rPr>
          <w:rStyle w:val="StrongEmphasis"/>
          <w:rFonts w:cs="Arial" w:ascii="Arial" w:hAnsi="Arial"/>
          <w:b/>
          <w:sz w:val="20"/>
        </w:rPr>
        <w:t xml:space="preserve"> nezjištěn/ Čína</w:t>
      </w:r>
    </w:p>
    <w:p>
      <w:pPr>
        <w:pStyle w:val="Heading6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Dovozce/ distributor dle nabývacího dokladu: </w:t>
      </w:r>
      <w:r>
        <w:rPr>
          <w:rStyle w:val="StrongEmphasis"/>
          <w:rFonts w:cs="Arial" w:ascii="Arial" w:hAnsi="Arial"/>
          <w:b/>
          <w:sz w:val="20"/>
        </w:rPr>
        <w:t>EuroTrail, Ondernemigsweg 10, 3641 RZ Mijdrecht, Nizozemsko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Style w:val="StrongEmphasis"/>
          <w:rFonts w:cs="Arial"/>
          <w:sz w:val="20"/>
        </w:rPr>
        <w:t>Prodejce</w:t>
      </w:r>
      <w:r>
        <w:rPr>
          <w:rFonts w:cs="Arial"/>
          <w:sz w:val="20"/>
        </w:rPr>
        <w:t xml:space="preserve">: Auto Moto Přikryl s.r.o., Malenovice 416, 739 11 Malenovice, IČO: 28613422, </w:t>
      </w:r>
      <w:hyperlink r:id="rId2">
        <w:r>
          <w:rPr>
            <w:rStyle w:val="InternetLink"/>
            <w:rFonts w:cs="Arial"/>
            <w:sz w:val="20"/>
          </w:rPr>
          <w:t>www.autoprikryl.cz</w:t>
        </w:r>
      </w:hyperlink>
      <w:r>
        <w:rPr>
          <w:rFonts w:cs="Arial"/>
          <w:sz w:val="20"/>
        </w:rPr>
        <w:t>, (</w:t>
      </w:r>
      <w:r>
        <w:rPr>
          <w:rFonts w:eastAsia="Arial Unicode MS" w:cs="Arial"/>
          <w:iCs/>
          <w:color w:val="000000"/>
          <w:sz w:val="20"/>
          <w:szCs w:val="20"/>
          <w:lang w:val="cs-CZ" w:eastAsia="cs-CZ"/>
        </w:rPr>
        <w:t>prodejce stáhnul výrobek z trhu)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Sada bambusových hrnků tmavě šedé barvy v kartonovém přebalu. Sada obsahující 4 kusy hrnků je vložena do barevného kartonového přebalu, na přední straně je uveden název výrobku (PANDA BAMBOO CUPS  4 pcs, Euro Trail), fotografie rodiny při grilování, fotografie sady hrnků a cizojazyčné názvy identifikující výrobek. Na boční straně přebalu je uveden údaj o zemi původu, název výrobku, EAN kód, cizojazyčné informační texty s údajem o složení výrobku (</w:t>
      </w:r>
      <w:r>
        <w:rPr>
          <w:rFonts w:cs="Arial"/>
          <w:bCs/>
          <w:sz w:val="20"/>
          <w:szCs w:val="20"/>
          <w:lang w:val="cs-CZ" w:eastAsia="cs-CZ"/>
        </w:rPr>
        <w:t>včetně uvedení použitého bambusu)</w:t>
      </w:r>
      <w:r>
        <w:rPr>
          <w:rFonts w:cs="Arial"/>
          <w:sz w:val="20"/>
          <w:szCs w:val="20"/>
          <w:lang w:val="cs-CZ" w:eastAsia="cs-CZ"/>
        </w:rPr>
        <w:t>, fotografie hrnku a kód výrobku ETKW2015. Na druhé boční straně se nachází fotografie rodiny při grilování a fotografie sady hrnků, název výrobku a další cizojazyčné názvy identifikující výrobek, symbol pohárku s vidličkou a symbol nevhodnosti použití výrobku v mikrovlnné troubě a v myčce nádobí. Na každém hrnku ze sady je na spodní straně značení, kde je uveden údaj o zemi původu, údaj o dovozci/ distributorovi, symbol pohárku s vidličkou a symbol nevhodnosti použití výrobku v mikrovlnné troubě a v myčce nádobí (upozornění je doplněné cizojazyčným varovným textem) a údaj o složení výrobku (</w:t>
      </w:r>
      <w:r>
        <w:rPr>
          <w:rFonts w:cs="Arial"/>
          <w:bCs/>
          <w:sz w:val="20"/>
          <w:szCs w:val="20"/>
          <w:lang w:val="cs-CZ" w:eastAsia="cs-CZ"/>
        </w:rPr>
        <w:t>včetně uvedení použitého bambusu).</w:t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ůvodnění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astové materiály určené pro styk s potravinami (food contact materials, dále jen FCM) mohou být vyrobeny pouze z látek náležitě posouzených a autorizovaných v souladu s kapitolou II, oddíl 1, čl. 5 nařízení Komise (EU) č. 10/2011 ze dne 14. ledna 2011 o materiálech a předmětech z plastů určených pro styk s potravinami ve spojení s přílohou I (Seznam Unie povolených monomerů, jiných výchozích látek, makromolekul získávaných mikrobiální fermentací, přídatných látek a pomocných látek pro výrobu polymerů). Používání bambusových a jiných neautorizovaných rostlinných přísad v plastových materiálech přicházejících do kontaktu s potravinami může představovat riziko pro lidské zdraví, ke kterému může dojít při akcelerující degradaci některých těchto plastů. To může vést k migraci některých látek do potravin (formaldehyd, melamin) v množstvích, která překračují povolené limity a mohou představovat riziko pro lidské zdraví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2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color w:val="1F497D"/>
      </w:rPr>
    </w:pPr>
    <w:r>
      <w:rPr>
        <w:color w:val="1F497D"/>
      </w:rPr>
    </w:r>
  </w:p>
  <w:p>
    <w:pPr>
      <w:pStyle w:val="Footer"/>
      <w:ind w:left="1260" w:hanging="0"/>
      <w:jc w:val="left"/>
      <w:rPr>
        <w:rFonts w:ascii="Times New Roman" w:hAnsi="Times New Roman" w:cs="Times New Roman"/>
        <w:color w:val="1F497D"/>
        <w:sz w:val="20"/>
        <w:lang w:val="en-US" w:eastAsia="en-US" w:bidi="en-US"/>
      </w:rPr>
    </w:pPr>
    <w:r>
      <w:rPr>
        <w:rFonts w:cs="Times New Roman" w:ascii="Times New Roman" w:hAnsi="Times New Roman"/>
        <w:color w:val="1F497D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ikry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0:00Z</dcterms:created>
  <dc:creator>Ing. Miroslav Kapoun</dc:creator>
  <dc:description/>
  <dc:language>en-US</dc:language>
  <cp:lastModifiedBy>leona.varechova</cp:lastModifiedBy>
  <cp:lastPrinted>2020-05-11T13:42:00Z</cp:lastPrinted>
  <dcterms:modified xsi:type="dcterms:W3CDTF">2022-05-27T05:00:00Z</dcterms:modified>
  <cp:revision>2</cp:revision>
  <dc:subject/>
  <dc:title>Jméno Příjmení</dc:title>
</cp:coreProperties>
</file>