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7. 3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9907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Dong Da, NO: 168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  <w:t>údaje na dolepené etiketě: Název hračky pyo dětí, Item No: Ch1215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422584030501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Z&amp;D GLOBAL S.R.O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Viet Hoa s.r.o., Průběžná 1825/61, 100 00 Praha 10 – Strašnice, IČO: 05484502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Family Obchodní dům, Čelakovského 254, 386 01 Strakonice I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3,96 ± 2,79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7,5 cm, s  různobarevnými vlasy. Panenka je oblečené v různobarevných šatech a je zabalená v plastovém obale s příslušenstvím (např. plastový barevný hřeben, nárdelník, náušnice a ozdobná plastová korunka). Průhledný plastový obal je s obrázky barevných květin a motýlů. V horní části je plastový obal uzavřen. Na přední straně se nachází fotografie panenky v oválu, údaj o zemi původu, text identifikující výrobek (Dong Da), kód NO: 168, </w:t>
      </w:r>
      <w:r>
        <w:rPr>
          <w:rFonts w:cs="Arial"/>
          <w:sz w:val="20"/>
          <w:szCs w:val="20"/>
          <w:lang w:val="cs-CZ" w:eastAsia="cs-CZ"/>
        </w:rPr>
        <w:t xml:space="preserve">upozornění ohledně nevhodnosti výrobku pro děti do 3 let z důvodu nebezpečí udušení kvůli obsahu malých částic, včetně </w:t>
      </w:r>
      <w:r>
        <w:rPr>
          <w:sz w:val="20"/>
          <w:szCs w:val="20"/>
        </w:rPr>
        <w:t xml:space="preserve">symbolu nevhodnosti výrobku pro děti do 3 let, symbol </w:t>
      </w:r>
      <w:r>
        <w:rPr>
          <w:rFonts w:cs="Arial"/>
          <w:sz w:val="20"/>
          <w:szCs w:val="20"/>
          <w:lang w:val="cs-CZ" w:eastAsia="cs-CZ"/>
        </w:rPr>
        <w:t xml:space="preserve">Zeleného bodu a označení shody CE. Zadní strana je totožná, s navíc uvedenou tabulkou s čínskými texty a kódy. Značení a texty jsou na přední i zadní straně obalu totožné. </w:t>
      </w:r>
      <w:r>
        <w:rPr>
          <w:sz w:val="20"/>
          <w:szCs w:val="20"/>
        </w:rPr>
        <w:t xml:space="preserve">Na dolepené etiketě je uveden chybný český název výrobku (Název hračky pyo dětí), kód Item No: Ch1215, údaj o dovozci, zemi původu, varovné a informační texty v českém jazyce s chybami, neexistující EAN kód, označení shody CE, symbol nevhodnosti výrobku pro děti do 3 let a symbol </w:t>
      </w:r>
      <w:r>
        <w:rPr>
          <w:rFonts w:cs="Arial"/>
          <w:sz w:val="20"/>
          <w:szCs w:val="20"/>
          <w:lang w:val="cs-CZ" w:eastAsia="cs-CZ"/>
        </w:rPr>
        <w:t>Zeleného bod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1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3-03-30T04:21:00Z</dcterms:modified>
  <cp:revision>2</cp:revision>
  <dc:subject/>
  <dc:title>Jméno Příjmení</dc:title>
</cp:coreProperties>
</file>