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8. 1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472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THE Beauty GIRL, Beauty Time TREND MODEL, No. H210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ITEM NO: H210B3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910584210037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velké panenky obsahuje DEHP v množství </w:t>
      </w:r>
      <w:r>
        <w:rPr>
          <w:rFonts w:cs="Arial"/>
          <w:sz w:val="20"/>
          <w:szCs w:val="20"/>
          <w:lang w:val="cs-CZ" w:eastAsia="cs-CZ"/>
        </w:rPr>
        <w:t>14,1 ± 5,6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30 cm, s  různobarevnými vlasy a s ohebnými klouby na rukou. Panenka je oblečené v různobarevných šatech a je zabalená v barevné papírové skládačce s průhledem, event. s malou, plastovou panenkou a s doplňky (s plastovou kabelkou a s balónkem na tyčce). Na přední straně je uvedený text identifikující výrobek v černém, vodorovném pruhu s bílými puntíky (THE Beauty GIRL), další anglické texty bílé barvy (Beauty Time TREND MODEL) a symbol nevhodnosti výrobku pro děti do 3 let (3+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sou obrázky panenek v okrasném rámu, obrázek střevíců s mašlí, růží a prstýnků, 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H210 a údaj o zemi původu. Na spodní straně skládačky jsou cizojazyčné texty s upozorněním a varováním na nevhodnost výrobku pro děti do 3 let z důvodu nebezpečí udušení kvůli obsahu malých částic. Na dolepené etiketě je uveden kód ITEM NO: H210B3, údaje o dovozci a zemi původu, informační a varovný text v českém jazyce s chybami, EAN kód, označení shody CE, symbol Zeleného bodu, recyklační symbol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 symbol nabádající k šetrnému vztahu k životnímu prostředí (piktogram „basketbalisty“). </w:t>
      </w:r>
    </w:p>
    <w:p>
      <w:pPr>
        <w:pStyle w:val="Normal"/>
        <w:spacing w:lineRule="exact" w:line="20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2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4-01-10T11:42:00Z</dcterms:modified>
  <cp:revision>2</cp:revision>
  <dc:subject/>
  <dc:title>Jméno Příjmení</dc:title>
</cp:coreProperties>
</file>