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zi Mosty 1793 </w:t>
      </w:r>
    </w:p>
    <w:p>
      <w:pPr>
        <w:pStyle w:val="Normal"/>
        <w:rPr/>
      </w:pPr>
      <w:r>
        <w:rPr>
          <w:sz w:val="22"/>
          <w:szCs w:val="22"/>
        </w:rPr>
        <w:t>530 03 Pardub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zemní pracoviště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rudim, Čáslavská 1146, PSČ 537 32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itavy, Milady Horákové 375/12, PSČ 568 0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tí nad Orlicí, Smetanova 43, PSČ 562 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Ž Á D O S 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chválení provozního řádu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le příslušného ustanovení dle zákona č. 258/2000 Sb., o ochraně veřejného zdraví a o změně některých souvisejících zákonů, ve znění pozdějších předpisů, žádám o schválení provozního řádu provozovny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eb v péči o tělo (holičství, kadeřnictví, manikúry, pedikúry, kosmetiky, masérských, regeneračních a rekondičních služeb a služeb, při nichž se používají speciální přístroje - solária)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ubytovacích služeb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aun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škrtněte odpovídající variantu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Název a adresa provozovny</w:t>
      </w:r>
      <w:r>
        <w:rPr>
          <w:sz w:val="22"/>
          <w:szCs w:val="22"/>
        </w:rPr>
        <w:t xml:space="preserve">: ………………………………………………………………….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(jméno, příjmení, název u právnické osoby)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Datum narození (IČ):……………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Adresa (místo trvalého pobytu, resp. místo podnikání, sídlo):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ohumil Havel</dc:creator>
  <dc:description/>
  <cp:keywords/>
  <dc:language>en-US</dc:language>
  <cp:lastModifiedBy>Říha Jaroslav, MUDr.</cp:lastModifiedBy>
  <cp:lastPrinted>2013-04-17T14:14:00Z</cp:lastPrinted>
  <dcterms:modified xsi:type="dcterms:W3CDTF">2023-04-13T07:35:00Z</dcterms:modified>
  <cp:revision>10</cp:revision>
  <dc:subject/>
  <dc:title>Krajská hygienická stanice Pardubického kraje</dc:title>
</cp:coreProperties>
</file>