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9. 9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7116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imal Party bottle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dle značení na dolepené etiketě: Maršmelouny a komprimátová směs, L231020B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EAN: 873305813542 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Becky</w:t>
      </w:r>
      <w:r>
        <w:rPr>
          <w:rStyle w:val="StrongEmphasis"/>
          <w:rFonts w:cs="Calibri" w:ascii="Calibri" w:hAnsi="Calibri"/>
          <w:b/>
          <w:bCs/>
          <w:sz w:val="20"/>
        </w:rPr>
        <w:t>'</w:t>
      </w:r>
      <w:r>
        <w:rPr>
          <w:rStyle w:val="StrongEmphasis"/>
          <w:rFonts w:cs="Arial" w:ascii="Arial" w:hAnsi="Arial"/>
          <w:b/>
          <w:bCs/>
          <w:sz w:val="20"/>
        </w:rPr>
        <w:t xml:space="preserve"> s B.V. – Postbus 37771, 1030 BJ Amsterdam, the Netherlands, www.beckys.nl/ Holansko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istributor/ </w:t>
      </w: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JINÁ ZAHRADA s.r.o., Josefodolská 352, 293 01 Mladá Boleslav – Debř, IČO: 28744594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JINÁ ZAHRADA s.r.o., Ústecká ul., 403 17 Chabařovice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Style w:val="StrongEmphasis"/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20"/>
          <w:szCs w:val="20"/>
          <w:lang w:val="cs-CZ" w:eastAsia="cs-CZ"/>
        </w:rPr>
        <w:t xml:space="preserve">hlava medvídka obsahuje DEHP v množství </w:t>
      </w:r>
      <w:r>
        <w:rPr>
          <w:rFonts w:cs="Arial"/>
          <w:sz w:val="20"/>
          <w:szCs w:val="20"/>
          <w:lang w:val="cs-CZ" w:eastAsia="cs-CZ"/>
        </w:rPr>
        <w:t>15,69 ± 3,14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 xml:space="preserve">Plastová různobarevná láhev, vysoká cca 20 cm, naplněná cukrovinkami (např. maršmelouny a komprimátovou směsí), láhev je uzavřená bílým víčkem s otvorem na plastové brčko. Brčko má různobarevný uzávěr a je připevněné k láhvi. Na uzávěru láhve je nasazená různobarevná plastová hlava zvířátka (např. hlava medvěda, prasete, delfína). K láhvi je připevněná barevná papírová etiketa s obrázkem medvěda, prasete, delfína a s textem identifikující výrobek (Animal Party bottle). Dále je zde uveden údaj o výrobci, EAN kód, kódy L231050B, VPM996178, údaj i minimální trvanlivosti a další údaje vztahující se k obsahu cukrovinek v láhvi, symbol pro styk s potravinami, označení shody CE, varovný text ohledně nevhodnosti výrobku pro děti do 3 let </w:t>
      </w:r>
      <w:r>
        <w:rPr>
          <w:rFonts w:cs="Arial"/>
          <w:sz w:val="20"/>
          <w:szCs w:val="20"/>
          <w:lang w:val="cs-CZ" w:eastAsia="cs-CZ"/>
        </w:rPr>
        <w:t xml:space="preserve">částic (vyjádřeno také piktogramem) a další cizojazyčné upozorňující a varovné texty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1:00Z</dcterms:created>
  <dc:creator>Ing. Miroslav Kapoun</dc:creator>
  <dc:description/>
  <dc:language>en-US</dc:language>
  <cp:lastModifiedBy>leona.varechova</cp:lastModifiedBy>
  <cp:lastPrinted>2022-09-22T07:51:00Z</cp:lastPrinted>
  <dcterms:modified xsi:type="dcterms:W3CDTF">2022-09-22T05:51:00Z</dcterms:modified>
  <cp:revision>2</cp:revision>
  <dc:subject/>
  <dc:title>Jméno Příjmení</dc:title>
</cp:coreProperties>
</file>