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8. 8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3888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Beautiful GIRL, CHARM IS INFINITE, No. YB039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ITEM No:T21044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003070210449 (neexistuje)</w:t>
      </w:r>
    </w:p>
    <w:p>
      <w:pPr>
        <w:pStyle w:val="Normal"/>
        <w:spacing w:lineRule="exact" w:line="200" w:before="0" w:after="0"/>
        <w:contextualSpacing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SHANTOU CITY CHTOan baisnhiCTO4KN CRAFT PRODUCTS FACTORY CHENGHAIDISTRICT SHANTOU CITY CUANGDONG PROVINCE CHINA 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istributor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GEPE S.R.O., BERLÍNSKÁ 1491/9, 102 00 PRAHA 10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Thi Que Dang, Holečkova 506, 386 01 Strakonice II., IČO: 27333701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Potraviny Partner, Lidická 565, 386 01 Strakonice I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32,40 ± 6,48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rFonts w:cs="Arial"/>
          <w:sz w:val="19"/>
          <w:szCs w:val="19"/>
          <w:lang w:val="cs-CZ" w:eastAsia="cs-CZ"/>
        </w:rPr>
        <w:t xml:space="preserve">Plastová panenka (typu Barbie), o velikosti cca 26 cm, s  různobarevnými vlasy. Panenka je oblečené v různobarevných šatech a je zabalená v barevné papírové skládačce s průhledem. Na přední straně jsou uvedené texty identifikující výrobek (Beautiful GIRL, CHARM IS INFINITE), anglický text (HAPPY PARTNER!), obrázek panenky s různobarevnými vlasy, ve kterých jsou květiny a střevíc, naplněný líčidly. Na zadní straně skládačky jsou texty identifikující výrobek a další anglické texty obrázek panenky s různobarevnými vlasy, v kterých jsou květiny, barevná srdce, hvězdy, střevíc s líčidly a šaty s kabelkou, upozornění ohledně nevhodnosti výrobku pro děti do 3 let z důvodu nebezpečí udušení kvůli obsahu malých částic (vyjádřeno také piktogramem), označení shody CE, symbol Zeleného bodu a recyklační symbol, údaj o zemi původu a kód No. YB039. Na dolepené etiketě je uveden český název výrobku (PANENKA), upozorňující a varovné texty v českém, polském a slovenském jazyce, údaj o zemi původu, kód ITEM No: T21044, údaj o distributorovi, výrobci, neexistující EAN kód, symbol o nevhodnosti výrobku pro děti do 3 let, symbol Zeleného bodu, označení shody CE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a symbol nabádající k šetrnému vztahu k životnímu prostředí (piktogram „basketbalisty“). Na bočních stranách skládačky jsou obrázky různobarevných srdcí a hvězd a anglické texty (Beauty, FASHION GIRL). Na spodní straně je </w:t>
      </w:r>
      <w:r>
        <w:rPr>
          <w:rFonts w:cs="Arial"/>
          <w:sz w:val="19"/>
          <w:szCs w:val="19"/>
          <w:lang w:val="cs-CZ" w:eastAsia="cs-CZ"/>
        </w:rPr>
        <w:t>údaj o zemi původu, upozornění ohledně nevhodnosti výrobku pro děti do 3 let z důvodu nebezpečí udušení kvůli obsahu malých částic (vyjádřeno také piktogramem) a tvrzení, že výrobek byl vyroben dle mezinárodních norem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2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8-24T05:32:00Z</dcterms:modified>
  <cp:revision>2</cp:revision>
  <dc:subject/>
  <dc:title>Jméno Příjmení</dc:title>
</cp:coreProperties>
</file>