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5. 7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9217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Beauty Girl, Charm Girls, No. QY66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ITEM NO: VTV-2273-38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905610065941</w:t>
      </w:r>
    </w:p>
    <w:p>
      <w:pPr>
        <w:pStyle w:val="Normal"/>
        <w:spacing w:lineRule="exact" w:line="1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6,9 ± 14,8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8 cm, s různými vlasy a s  barevným pramenem ve vlasech, s ohebnýma rukama v kloubech. Panenka je oblečená v pestrých šatech (vzorem i barvou) a je zabalená v barevné papírové skládačce s průhledem. Na přední straně jsou uvedené texty identifikující výrobek (Beauty Girl, Charm Girls) a další anglické texty, symbol nevhodnosti výrobku pro děti do 3 let (3+) a upozornění </w:t>
      </w:r>
      <w:r>
        <w:rPr>
          <w:rFonts w:cs="Arial"/>
          <w:sz w:val="20"/>
          <w:szCs w:val="20"/>
          <w:lang w:val="cs-CZ" w:eastAsia="cs-CZ"/>
        </w:rPr>
        <w:t>ohledně nevhodnosti výrobku pro děti do 3 let z důvodu nebezpečí udušení kvůli obsahu malých částic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fotografie panenky, </w:t>
      </w:r>
      <w:r>
        <w:rPr>
          <w:sz w:val="20"/>
          <w:szCs w:val="20"/>
        </w:rPr>
        <w:t xml:space="preserve">texty identifikující výrobek, </w:t>
      </w:r>
      <w:r>
        <w:rPr>
          <w:rFonts w:cs="Arial"/>
          <w:sz w:val="20"/>
          <w:szCs w:val="20"/>
          <w:lang w:val="cs-CZ" w:eastAsia="cs-CZ"/>
        </w:rPr>
        <w:t xml:space="preserve">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QY668 a údaj o zemi původu. Na spodní straně skládačky jsou cizojazyčné texty s upozorněním a varováním na nevhodnost výrobku pro děti do 3 let z důvodu nebezpečí udušení kvůli obsahu malých částic. Na dolepené etiketě je uveden český název výrobku (Panenka), kód ITEM NO: VTV-2273-38, údaje o dovozci a zemi původu, varovný text v českém jazyce, EAN kód a označení shody CE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40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 MUDr. Barbora Macková, MHA</w:t>
      </w:r>
    </w:p>
    <w:p>
      <w:pPr>
        <w:pStyle w:val="Xmsonormal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6:00Z</dcterms:created>
  <dc:creator>Ing. Miroslav Kapoun</dc:creator>
  <dc:description/>
  <cp:keywords/>
  <dc:language>en-US</dc:language>
  <cp:lastModifiedBy>Vařechová Leona, RNDr.</cp:lastModifiedBy>
  <cp:lastPrinted>2024-07-18T06:36:00Z</cp:lastPrinted>
  <dcterms:modified xsi:type="dcterms:W3CDTF">2024-07-18T04:36:00Z</dcterms:modified>
  <cp:revision>2</cp:revision>
  <dc:subject/>
  <dc:title>Jméno Příjmení</dc:title>
</cp:coreProperties>
</file>