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9. 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085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Beauty, No. 8085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VTV3405-25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6975434052533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VTV s.r.o., Libušská 319,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Van Canh Le, Poštovní 133/17, 471 41 Dubá, IČO: 27354709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potraviny, Náměstí 5.května 148, Stráž pod Ralskem, 471 27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1,20 ± 4,24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Barbie), o velikosti cca 22 cm, s  různobarevnými vlasy. Panenka je oblečené v různobarevných šatech a je zabalená v barevné papírové skládačce s průhledem. Na přední straně je uvedený text identifikující výrobek (Beauty), další text (Sparkle), obrázky rozsvícených reflektorů a symbol nevhodnosti výrobku pro děti do 3 let (3+), včetně </w:t>
      </w:r>
      <w:r>
        <w:rPr>
          <w:rFonts w:cs="Arial"/>
          <w:sz w:val="19"/>
          <w:szCs w:val="19"/>
          <w:lang w:val="cs-CZ" w:eastAsia="cs-CZ"/>
        </w:rPr>
        <w:t>upozornění ohledně nevhodnosti výrobku pro děti do 3 let z důvodu nebezpečí udušení kvůli obsahu malých částic</w:t>
      </w:r>
      <w:r>
        <w:rPr>
          <w:sz w:val="19"/>
          <w:szCs w:val="19"/>
        </w:rPr>
        <w:t xml:space="preserve">. </w:t>
      </w:r>
      <w:r>
        <w:rPr>
          <w:rFonts w:cs="Arial"/>
          <w:sz w:val="19"/>
          <w:szCs w:val="19"/>
          <w:lang w:val="cs-CZ" w:eastAsia="cs-CZ"/>
        </w:rPr>
        <w:t>Na zadní straně skládačky je fotografie panenek v různobarevných šatech, text identifikující výrobek (Beauty) a další anglické texty, kód výrobku No. 8085</w:t>
      </w:r>
      <w:r>
        <w:rPr>
          <w:sz w:val="19"/>
          <w:szCs w:val="19"/>
        </w:rPr>
        <w:t xml:space="preserve">, údaj o zemi původu,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(vyjádřeno také piktogramem) a tvrzení, že výrobek byl vyroben dle mezinárodních norem. Na spodní části skládačky jsou anglické texty, označení shody CE, symbol Zeleného bodu, recyklační symbol a </w:t>
      </w:r>
      <w:r>
        <w:rPr>
          <w:sz w:val="19"/>
          <w:szCs w:val="19"/>
        </w:rPr>
        <w:t xml:space="preserve">symbol nevhodnosti výrobku pro děti do 3 let. Na boční straně je uveden text identifikující výrobek (Beauty) a obrázek panenky. </w:t>
      </w:r>
      <w:r>
        <w:rPr>
          <w:rFonts w:cs="Arial"/>
          <w:sz w:val="19"/>
          <w:szCs w:val="19"/>
          <w:lang w:val="cs-CZ" w:eastAsia="cs-CZ"/>
        </w:rPr>
        <w:t xml:space="preserve">Na dolepené etiketě je uveden český název výrobku (Panenka), kód VTV3405-25, údaj o dovozci, zemi původu, varovné a informační texty v českém jazyce s chybami, neexistující EAN kód a označení shody CE. 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/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3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3-01-25T05:53:00Z</dcterms:modified>
  <cp:revision>2</cp:revision>
  <dc:subject/>
  <dc:title>Jméno Příjmení</dc:title>
</cp:coreProperties>
</file>