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8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3435/2022/OV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iCs w:val="false"/>
          <w:color w:val="000000"/>
          <w:sz w:val="20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20"/>
        </w:rPr>
        <w:t>BEAUTIFUL,</w:t>
      </w:r>
      <w:r>
        <w:rPr>
          <w:rFonts w:cs="Arial" w:ascii="Arial" w:hAnsi="Arial"/>
          <w:b w:val="false"/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Cs w:val="false"/>
          <w:color w:val="000000"/>
          <w:sz w:val="20"/>
        </w:rPr>
        <w:t>BEAUTIFUL STORIES START FROM HERE, NO.950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Art.-Nr.:25230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: 4008800252304 (neexistuje)</w:t>
      </w:r>
    </w:p>
    <w:p>
      <w:pPr>
        <w:pStyle w:val="Normal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bCs/>
          <w:sz w:val="20"/>
          <w:szCs w:val="20"/>
        </w:rPr>
        <w:t>INFINITY TRADING s.r.o., Heinemannova 2695/6, 160 00 Praha 6 – Dejvice, IČO: 06875866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Huyen Trang, Starochodovská 180/54, 149 00 Praha 4 – Chodov, IČO: 04056337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.D.CREDO, Linecká 851, 41 Kaplice)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7"/>
          <w:szCs w:val="17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Hlava panenky obsahuje DEHP v množství </w:t>
      </w:r>
      <w:r>
        <w:rPr>
          <w:rFonts w:cs="Arial"/>
          <w:sz w:val="20"/>
          <w:szCs w:val="20"/>
          <w:lang w:val="cs-CZ" w:eastAsia="cs-CZ"/>
        </w:rPr>
        <w:t xml:space="preserve">24,19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4,84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>Plastová panenka, typu Barbie s dlouhými vlasy a s barevnými šaty. Panenka je balena v barevné papírové skládačce s průhledem. Na přední straně skládačky jsou texty identifikující výrobek (BEAUTIFUL, BEAUTIFUL STORIES START FROM HERE), další texty v anglickém jazyce a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 děti do 3 let (3+). Na zadní straně skládačky je text identifikující výrobek a další texty, údaj o zemi původu, kód NO.9508, cizojazyčná upozornění ohledně nevhodnosti výrobku pro děti do 3 let z důvodu nebezpečí udušení kvůli obsahu malých částic (vyjádřeno také piktogramem), symbol Zeleného bodu, recyklační symbol a označení shody CE. Na bočních stranách skládačky jsou anglické texty. Na spodní straně skládačky jsou uvedena vícejazyčná upozornění ohledně nevhodnosti výrobku pro děti do 3 let z důvodu nebezpečí udušení kvůli obsahu malých částic (vyjádřeno také piktogramem) a dále je zde tvrzení, že výrobek byl vyroben dle mezinárodních norem. Na bílé dolepené etiketě je uveden kód Art.-Nr.:25230, upozorňující a varovné texty v českém a německém jazyce, neexistující EAN kód, údaj o firmě „Haini</w:t>
      </w:r>
      <w:r>
        <w:rPr>
          <w:rFonts w:cs="Arial"/>
          <w:sz w:val="20"/>
          <w:szCs w:val="20"/>
          <w:vertAlign w:val="superscript"/>
          <w:lang w:val="cs-CZ" w:eastAsia="cs-CZ"/>
        </w:rPr>
        <w:t>®</w:t>
      </w:r>
      <w:r>
        <w:rPr>
          <w:rFonts w:cs="Arial"/>
          <w:sz w:val="20"/>
          <w:szCs w:val="20"/>
          <w:lang w:val="cs-CZ" w:eastAsia="cs-CZ"/>
        </w:rPr>
        <w:t xml:space="preserve">“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 a označení shody CE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3:00Z</dcterms:created>
  <dc:creator>Ing. Miroslav Kapoun</dc:creator>
  <dc:description/>
  <dc:language>en-US</dc:language>
  <cp:lastModifiedBy>leona.varechova</cp:lastModifiedBy>
  <cp:lastPrinted>2022-09-06T07:22:00Z</cp:lastPrinted>
  <dcterms:modified xsi:type="dcterms:W3CDTF">2022-09-06T05:23:00Z</dcterms:modified>
  <cp:revision>2</cp:revision>
  <dc:subject/>
  <dc:title>Jméno Příjmení</dc:title>
</cp:coreProperties>
</file>