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3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7848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Charm Girl FASHION, Girl sesies, No. 961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Q888, mořská pann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0090008885 (neexistuje)</w:t>
      </w:r>
    </w:p>
    <w:p>
      <w:pPr>
        <w:pStyle w:val="Normal"/>
        <w:spacing w:lineRule="exact" w:line="20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Yiwu Jiashi CO., LTD, NO.23, Yongjin Avenue, Yiwu, Zhejiang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INFINITY TRADING s.r.o., Heinemannova 2695/6, 160 00 Prah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Thoa Mai, Masarykova 792, Železný Brod, IČO: 28676271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potraviny, Masarykova 792, Železný Brod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1,58 ± 4,32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rFonts w:cs="Arial"/>
          <w:sz w:val="19"/>
          <w:szCs w:val="19"/>
          <w:lang w:val="cs-CZ" w:eastAsia="cs-CZ"/>
        </w:rPr>
        <w:t xml:space="preserve">Plastová panenka (typu Barbie), o velikosti cca 27 cm, s  různobarevnými vlasy. Panenka je oblečené v různobarevných šatech a je zabalená v barevné papírové skládačce s průhledem. Na přední straně jsou uvedené texty identifikující výrobek (Charm Girl FASHION, Girl sesies), další anglické texty, obrázek barevné kabelky s ozdobnými srdíčky a symbol nevhodnosti výrobku pro děti do 3 let (3+). Na zadní straně skládačky jsou texty identifikující výrobek, obrázek siluety panenky a barevné květiny, upozornění ohledně nevhodnosti výrobku pro děti do 3 let z důvodu nebezpečí udušení kvůli obsahu malých částic (vyjádřeno také piktogramem), označení shody CE, symbol Zeleného bodu a recyklační symbol, údaj o zemi původu a kód No. 961. Na dolepené etiketě je uveden český název výrobku (mořská panna), české upozorňující a varovné texty, údaj o zemi původu, kód Q888, údaj o dovozci, výrobci, neexistující EAN kód, symbol o nevhodnosti výrobku pro děti do 3 let, symbol Zeleného bodu, označení shody CE </w:t>
      </w:r>
      <w:r>
        <w:rPr>
          <w:rFonts w:cs="Arial"/>
          <w:color w:val="000000"/>
          <w:sz w:val="19"/>
          <w:szCs w:val="19"/>
          <w:lang w:val="cs-CZ" w:eastAsia="cs-CZ"/>
        </w:rPr>
        <w:t>a symbol nabádající k šetrnému vztahu k životnímu prostředí (piktogram „basketbalisty“). Na bočních stranách skládačky jsou obrázky doplňků (lak na nehty, kosmetická taštička, kabelka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Ing. Miroslav Kapoun</dc:creator>
  <dc:description/>
  <cp:keywords/>
  <dc:language>en-US</dc:language>
  <cp:lastModifiedBy>Michnová Klára, Bc. DiS.</cp:lastModifiedBy>
  <cp:lastPrinted>2020-09-10T11:03:00Z</cp:lastPrinted>
  <dcterms:modified xsi:type="dcterms:W3CDTF">2023-03-09T09:30:00Z</dcterms:modified>
  <cp:revision>111</cp:revision>
  <dc:subject/>
  <dc:title>Jméno Příjmení</dc:title>
</cp:coreProperties>
</file>