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2. 4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2118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Dream Girl, Create fashion charm for children! 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 s doplňky, W025952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033195486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7,18 ± 5,4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o velikosti cca 29 cm, s  různobarevnými vlasy. </w:t>
      </w:r>
      <w:r>
        <w:rPr>
          <w:rFonts w:cs="Arial"/>
          <w:sz w:val="20"/>
          <w:szCs w:val="20"/>
          <w:lang w:val="cs-CZ" w:eastAsia="cs-CZ"/>
        </w:rPr>
        <w:t>Panenka je oblečené v různobarevných šatech a je </w:t>
      </w:r>
      <w:r>
        <w:rPr>
          <w:sz w:val="20"/>
          <w:szCs w:val="20"/>
        </w:rPr>
        <w:t xml:space="preserve">balena v blistru (papírový karton s plastovým blistrem), ev. s různobarevnými, plastovými doplňky (zrcátko, hřeben, brýle, nůžky, kabelka a 3 flakony). </w:t>
      </w:r>
      <w:r>
        <w:rPr>
          <w:rFonts w:cs="Arial"/>
          <w:sz w:val="20"/>
          <w:szCs w:val="20"/>
          <w:lang w:val="cs-CZ" w:eastAsia="cs-CZ"/>
        </w:rPr>
        <w:t xml:space="preserve">Přední strana má světle růžový podklad s tmavě růžovými vodorovnými pruhy, zde jsou uvedené texty identifikující výrobek (Dream Girl, Create fashion charm for children!), obrázky kosmetických líčidel (pudr, štětce, lak na nehty, řasenka, krém), obrázek panenky s ozdobnou mašlí ve vlasech a symbol nevhodnosti výrobku pro děti do 3 let (3+). Na zadní straně je černobílý obrázek panenky s ozdobnou mašlí ve vlasech, obrázky kosmetických líčidel na podkladu vodorovných pruhů, text identifikující výrobek a cizojazyčné texty s upozorněním a varováním na nevhodnost výrobku pro děti do 3 let z důvodu nebezpečí udušení kvůli obsahu malých částic (vyjádřeno také piktogramem) a tvrzení, že výrobek byl vyroben dle mezinárodních norem. Na dolepené papírové etiketě je uveden český název výrobku (Panenka s doplňky), údaje o výrobci, dovozci a distributorovi, údaj o zemi původu, varovné a informační texty v českém a slovenském jazyce, kód W025952, EAN kód, označení shody CE, symbol nevhodnosti výrobku pro děti do 3 let, recyklační symbol a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symbol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4-04-26T10:30:00Z</dcterms:modified>
  <cp:revision>2</cp:revision>
  <dc:subject/>
  <dc:title>Jméno Příjmení</dc:title>
</cp:coreProperties>
</file>