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659"/>
      </w:tblGrid>
      <w:tr>
        <w:trPr>
          <w:trHeight w:val="103" w:hRule="atLeast"/>
        </w:trPr>
        <w:tc>
          <w:tcPr>
            <w:tcW w:w="4332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5. 11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32953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Dress Girls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Panenka, W025948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590331954827</w:t>
      </w:r>
    </w:p>
    <w:p>
      <w:pPr>
        <w:pStyle w:val="Normal"/>
        <w:spacing w:lineRule="exact" w:line="16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YUANYI TOYS, CHENGHAI DISTRICT, SHANTOU CITY, GUANGDONG PROVINCE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>Dovozce a distributor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WIKY SPOL. S.R.O., SVATOBORSKÁ 395, 687 01 KYJOV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 xml:space="preserve">Distributor dle nabývacího dokladu: </w:t>
      </w:r>
      <w:r>
        <w:rPr>
          <w:rStyle w:val="StrongEmphasis"/>
          <w:rFonts w:cs="Arial"/>
          <w:b w:val="false"/>
          <w:sz w:val="20"/>
          <w:szCs w:val="20"/>
        </w:rPr>
        <w:t>Xuan Cong Dang, Olomoucká 1184/65, 627 00 Brno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Xu</w:t>
      </w:r>
      <w:r>
        <w:rPr>
          <w:rStyle w:val="StrongEmphasis"/>
          <w:rFonts w:cs="Arial"/>
          <w:sz w:val="20"/>
          <w:szCs w:val="20"/>
        </w:rPr>
        <w:t>â</w:t>
      </w:r>
      <w:r>
        <w:rPr>
          <w:rStyle w:val="StrongEmphasis"/>
          <w:rFonts w:cs="Arial"/>
          <w:b w:val="false"/>
          <w:sz w:val="20"/>
          <w:szCs w:val="20"/>
        </w:rPr>
        <w:t>n Giang Ha, Štítná nad Vláří 252, 763 33 Štítná nad Vláří – Popov, IČO: 27990320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POTRAVINY – VEČERKA Bala, Štítná nad Vláří 252, 763 33 Štítná nad vláří - Popov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21,5 ± 8,6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sz w:val="20"/>
          <w:szCs w:val="20"/>
          <w:lang w:val="cs-CZ" w:eastAsia="cs-CZ"/>
        </w:rPr>
        <w:t>Plastová panenka (typu Barbie), o velikosti cca 30 cm, s různobarevnými vlasy. Panenka je oblečené v různobarevných šatech a je </w:t>
      </w:r>
      <w:r>
        <w:rPr>
          <w:sz w:val="20"/>
          <w:szCs w:val="20"/>
        </w:rPr>
        <w:t xml:space="preserve">balena v blistru (papírový karton s plastovým blistrem). </w:t>
      </w:r>
      <w:r>
        <w:rPr>
          <w:rFonts w:cs="Arial"/>
          <w:sz w:val="20"/>
          <w:szCs w:val="20"/>
          <w:lang w:val="cs-CZ" w:eastAsia="cs-CZ"/>
        </w:rPr>
        <w:t xml:space="preserve">Na přední straně je uvedený text identifikující výrobek (Dress Girls) v barevném oválu s ornamenty, obrázek mašle a zvířátek (kočky a zajíce), po stranách obrázek mašlí s řetízkem, symbol nevhodnosti výrobku pro děti do 3 let (3+), vyjádřeno také piktogramem, označení shody CE, symbol Zeleného bod, a recyklační symbol. Na zadní straně je obrázek panenky s korunkou ve vlasech, po stranách obrázky mašlí s řetízkem, text identifikující výrobek v barevném oválu s ornamenty, symbol nevhodnosti výrobku pro děti do 3 let (3+), cizojazyčná upozornění ohledně nevhodnosti výrobku pro děti do 3 let z důvodu nebezpečí udušení kvůli obsahu malých částic (vyjádřeno také piktogramem), údaj o zemi původu a tvrzení, že výrobek byl vyroben dle mezinárodních norem. Na dolepené etiketě je uveden český název výrobku (Panenka), kód W025948, údaje o výrobci, dovozci a distributorovi, údaj o zemi původu, upozorňující a varovné texty v českém a slovenském jazyce, EAN kód, označení shody CE, symbol nevhodnosti výrobku pro děti do 3 let, recyklační symbol a </w:t>
      </w:r>
      <w:r>
        <w:rPr>
          <w:rFonts w:cs="Arial"/>
          <w:color w:val="000000"/>
          <w:sz w:val="20"/>
          <w:szCs w:val="20"/>
          <w:lang w:val="cs-CZ" w:eastAsia="cs-CZ"/>
        </w:rPr>
        <w:t>symbol nabádající k šetrnému vztahu k životnímu prostředí (piktogram „basketbalisty“).</w:t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147" w:hRule="atLeast"/>
          <w:cantSplit w:val="true"/>
        </w:trPr>
        <w:tc>
          <w:tcPr>
            <w:tcW w:w="9087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8:00Z</dcterms:created>
  <dc:creator>Ing. Miroslav Kapoun</dc:creator>
  <dc:description/>
  <cp:keywords/>
  <dc:language>en-US</dc:language>
  <cp:lastModifiedBy>Vařechová Leona, RNDr.</cp:lastModifiedBy>
  <cp:lastPrinted>2023-11-23T13:08:00Z</cp:lastPrinted>
  <dcterms:modified xsi:type="dcterms:W3CDTF">2023-11-23T12:08:00Z</dcterms:modified>
  <cp:revision>2</cp:revision>
  <dc:subject/>
  <dc:title>Jméno Příjmení</dc:title>
</cp:coreProperties>
</file>