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2. 9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6212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ELENA OF AVALOR, No. 867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.: C05934, C.Z.: Měkká gum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5881800059345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 xml:space="preserve">Dovozce/ distributor:  </w:t>
      </w:r>
      <w:r>
        <w:rPr>
          <w:rStyle w:val="StrongEmphasis"/>
          <w:rFonts w:cs="Arial"/>
          <w:b w:val="false"/>
          <w:sz w:val="19"/>
          <w:szCs w:val="19"/>
        </w:rPr>
        <w:t>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Loan Pham Thi - Pavlína, Hradecká 9, 380 01 Dačice IV, IČO: 25164821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Obuv, Palackého nám. 37, 380 01 Dačice I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7,5 ± 5,5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o velikosti cca 16 cm, s  černými vlasy. Panenka je oblečené v různobarevných šatech a je zabalená v barevné papírové skládačce s průhledem. Na přední straně je uvedený text, v ozdobném rámečku, identifikující výrobek (ELENA OF AVALOR)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>Na zadní straně skládačky je obrázek paláce a panenky v různobarevných šatech, text identifikující výrobek v ozdobném rámečku s květinou (Lucky ELENA OF AVALOR), kód výrobku No. 867</w:t>
      </w:r>
      <w:r>
        <w:rPr>
          <w:sz w:val="19"/>
          <w:szCs w:val="19"/>
        </w:rPr>
        <w:t xml:space="preserve">, údaj o zemi původu,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označení shody CE, symbol Zeleného bodu a recyklační symbol. Na spodní straně skládačky jsou uvedená cizojazyčná upozornění ohledně nevhodnosti výrobku pro děti do 3 let z důvodu nebezpečí udušení a tvrzení, že výrobek byl vyroben dle mezinárodních norem. </w:t>
      </w:r>
      <w:r>
        <w:rPr>
          <w:sz w:val="19"/>
          <w:szCs w:val="19"/>
        </w:rPr>
        <w:t>Na bočních stranách jsou obrázky panenky se zlatým žezlem a anglické texty.</w:t>
      </w:r>
      <w:r>
        <w:rPr>
          <w:rFonts w:cs="Arial"/>
          <w:sz w:val="19"/>
          <w:szCs w:val="19"/>
          <w:lang w:val="cs-CZ" w:eastAsia="cs-CZ"/>
        </w:rPr>
        <w:t xml:space="preserve"> Na dolepené etiketě jsou cizojazyčné texty, včetně českého (C.Z.: Měkká guma), kód ITEM NO.: C05934, neexistující EAN kód a označení shody CE, </w:t>
      </w:r>
      <w:r>
        <w:rPr>
          <w:sz w:val="19"/>
          <w:szCs w:val="19"/>
        </w:rPr>
        <w:t xml:space="preserve">symbol nevhodnosti výrobku pro děti do 3 let a </w:t>
      </w:r>
      <w:r>
        <w:rPr>
          <w:rFonts w:cs="Arial"/>
          <w:sz w:val="19"/>
          <w:szCs w:val="19"/>
          <w:lang w:val="cs-CZ" w:eastAsia="cs-CZ"/>
        </w:rPr>
        <w:t>symbol Zeleného bodu. Na přední straně skládačky je text identifikující výrobek v ozdobném rámečku „ELENA OF AVALOR“, na zadní straně, na bočních stranách a na horní straně skládačky je text identifikující výrobek v ozdobném rámečku odlišný „Lucky ELENA OF AVALOR“.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7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9-18T04:57:00Z</dcterms:modified>
  <cp:revision>2</cp:revision>
  <dc:subject/>
  <dc:title>Jméno Příjmení</dc:title>
</cp:coreProperties>
</file>