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721"/>
      </w:tblGrid>
      <w:tr>
        <w:trPr>
          <w:trHeight w:val="463" w:hRule="atLeast"/>
        </w:trPr>
        <w:tc>
          <w:tcPr>
            <w:tcW w:w="4391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exact" w:line="20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2. 4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1217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Fashion BOUTIQUE, No. 213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Panenka pro děti, A91650-288PCS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868076916500</w:t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Čína</w:t>
      </w:r>
    </w:p>
    <w:p>
      <w:pPr>
        <w:pStyle w:val="Normal"/>
        <w:spacing w:lineRule="exact" w:line="120"/>
        <w:rPr>
          <w:rStyle w:val="StrongEmphasis"/>
          <w:rFonts w:ascii="Arial" w:hAnsi="Arial" w:cs="Arial"/>
          <w:bCs/>
          <w:sz w:val="20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13,57 ± 2,71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Barbie), o velikosti cca 30 cm, s  různobarevnými vlasy a s ohebnými klouby na rukou a nohou. Panenka je oblečené v různobarevných šatech a je zabalená v barevné papírové skládačce s průhledem. Na přední straně je uvedený text identifikující výrobek (Fashion BOUTIQUE), další anglické texty (EVERY GIRL HAS A PRINCESS DREAM!), obrázek dámy ve velkém klobouku, obrázek barevné kabelky s květinou a symbol nevhodnosti výrobku pro děti do 3 let (3+ AGES). </w:t>
      </w:r>
      <w:r>
        <w:rPr>
          <w:rFonts w:cs="Arial"/>
          <w:sz w:val="20"/>
          <w:szCs w:val="20"/>
          <w:lang w:val="cs-CZ" w:eastAsia="cs-CZ"/>
        </w:rPr>
        <w:t xml:space="preserve">Na zadní straně skládačky je obrázek dámského střevíce, flakónů s parfémy a barevné kabelky, anglické texty, včetně upozornění ohledně nevhodnosti výrobku pro děti do 3 let z důvodu nebezpečí udušení kvůli obsahu malých částic (vyjádřeno také piktogramem), tvrzení, že výrobek byl vyroben dle mezinárodních norem, kód No. 213 a údaj o zemi původu. Na dolepené etiketě je uveden český název výrobku (Panenka pro děti), kód A91650-288PCS, údaje o dovozci a zemi původu, informační a varovný text v českém jazyce, EAN kód, označení shody CE, symbol Zeleného bodu, recyklační symbol, </w:t>
      </w:r>
      <w:r>
        <w:rPr>
          <w:sz w:val="20"/>
          <w:szCs w:val="20"/>
        </w:rPr>
        <w:t>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 děti do 3 let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a symbol nabádající k šetrnému vztahu k životnímu prostředí (piktogram „basketbalisty“). </w:t>
      </w:r>
    </w:p>
    <w:p>
      <w:pPr>
        <w:pStyle w:val="Normal"/>
        <w:spacing w:lineRule="exact" w:line="20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20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5:00Z</dcterms:created>
  <dc:creator>Ing. Miroslav Kapoun</dc:creator>
  <dc:description/>
  <cp:keywords/>
  <dc:language>en-US</dc:language>
  <cp:lastModifiedBy>Vařechová Leona, RNDr.</cp:lastModifiedBy>
  <cp:lastPrinted>2024-04-16T09:34:00Z</cp:lastPrinted>
  <dcterms:modified xsi:type="dcterms:W3CDTF">2024-04-16T07:35:00Z</dcterms:modified>
  <cp:revision>2</cp:revision>
  <dc:subject/>
  <dc:title>Jméno Příjmení</dc:title>
</cp:coreProperties>
</file>