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721"/>
      </w:tblGrid>
      <w:tr>
        <w:trPr>
          <w:trHeight w:val="463" w:hRule="atLeast"/>
        </w:trPr>
        <w:tc>
          <w:tcPr>
            <w:tcW w:w="4391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exact" w:line="20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8. 3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8469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Girl Fashion, Beautiful Girl, NO. 801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PANENKA, 6896, ITEM NO: BB-L 1271-25, panenku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0809550012712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bCs/>
          <w:sz w:val="20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6,20 ± 1,24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o velikosti cca 30 cm, s  různobarevnými vlasy. </w:t>
      </w:r>
      <w:r>
        <w:rPr>
          <w:rFonts w:cs="Arial"/>
          <w:sz w:val="20"/>
          <w:szCs w:val="20"/>
          <w:lang w:val="cs-CZ" w:eastAsia="cs-CZ"/>
        </w:rPr>
        <w:t>Panenka je oblečené v různobarevných šatech a je </w:t>
      </w:r>
      <w:r>
        <w:rPr>
          <w:sz w:val="20"/>
          <w:szCs w:val="20"/>
        </w:rPr>
        <w:t xml:space="preserve">balena v blistru (papírový karton s plastovým blistrem). </w:t>
      </w:r>
      <w:r>
        <w:rPr>
          <w:rFonts w:cs="Arial"/>
          <w:sz w:val="20"/>
          <w:szCs w:val="20"/>
          <w:lang w:val="cs-CZ" w:eastAsia="cs-CZ"/>
        </w:rPr>
        <w:t xml:space="preserve">Na přední straně jsou uvedené texty identifikující výrobek (Girl Fashion, Beautiful Girl) v barevném srdci, dál se zde nachází různobarevné siluety panenky, obrázky květin a srdcí, třpytivých flitrů a v horní části fotografie ozdobené indické dívky se šperky a symbol nevhodnosti výrobku pro děti do 3 let (3+). Ve spodní části přední strany jsou cizojazyčné texty s upozorněním a varováním na nevhodnost výrobku pro děti do 3 let z důvodu nebezpečí udušení kvůli obsahu malých částic (vyjádřeno také piktogramem), tvrzení, že výrobek byl vyroben dle mezinárodních norem, označení shody CE, symbol Zeleného bodu, recyklační symbol, kód NO. 801 a údaj o zemi původu. Na dolepené první papírové etiketě je uveden český název výrobku (PANENKA), údaje o výrobci a dovozci, údaj o zemi původu, varovné texty v českém jazyce, kód 6896, označení shody CE, symbol nevhodnosti výrobku pro děti do 3 let, recyklační symbol a </w:t>
      </w:r>
      <w:r>
        <w:rPr>
          <w:rFonts w:cs="Arial"/>
          <w:color w:val="000000"/>
          <w:sz w:val="20"/>
          <w:szCs w:val="20"/>
          <w:lang w:val="cs-CZ" w:eastAsia="cs-CZ"/>
        </w:rPr>
        <w:t>symbol nabádající k šetrnému vztahu k životnímu prostředí (piktogram „basketbalisty“). Na druhé dolepené papírové etiketě je uveden kód ITEM NO: BB-L1271-25, český název výrobku (panenku), údaje o zemi původu a distributorovi, EAN kód</w:t>
      </w:r>
      <w:r>
        <w:rPr>
          <w:rFonts w:cs="Arial"/>
          <w:sz w:val="20"/>
          <w:szCs w:val="20"/>
          <w:lang w:val="cs-CZ" w:eastAsia="cs-CZ"/>
        </w:rPr>
        <w:t xml:space="preserve">, označení shody CE, symbol Zeleného bodu, recyklační symbol, </w:t>
      </w:r>
      <w:r>
        <w:rPr>
          <w:sz w:val="20"/>
          <w:szCs w:val="20"/>
        </w:rPr>
        <w:t>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 děti do 3 let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a symbol nabádající k šetrnému vztahu k životnímu prostředí (piktogram „basketbalisty“).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7:00Z</dcterms:created>
  <dc:creator>Ing. Miroslav Kapoun</dc:creator>
  <dc:description/>
  <cp:keywords/>
  <dc:language>en-US</dc:language>
  <cp:lastModifiedBy>Vařechová Leona, RNDr.</cp:lastModifiedBy>
  <cp:lastPrinted>2024-03-22T06:16:00Z</cp:lastPrinted>
  <dcterms:modified xsi:type="dcterms:W3CDTF">2024-03-22T05:17:00Z</dcterms:modified>
  <cp:revision>2</cp:revision>
  <dc:subject/>
  <dc:title>Jméno Příjmení</dc:title>
</cp:coreProperties>
</file>