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3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7826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Guang Da, Pretty Girl knockout, No. 607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neuveden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ovozce/ distributor:</w:t>
      </w:r>
      <w:r>
        <w:rPr>
          <w:rStyle w:val="StrongEmphasis"/>
          <w:rFonts w:cs="Arial"/>
          <w:b w:val="false"/>
          <w:sz w:val="20"/>
          <w:szCs w:val="20"/>
        </w:rPr>
        <w:t xml:space="preserve"> 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ien Thanh Hoang, Na Občinách 858/22, 500 09 Hradec Králové, IČO: 74713493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Můj Obchod Potraviny U Tonnyho, Mrštíkova 1122/40, 500 09 Hradec Králové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3,06 ± 4,61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o velikosti cca 15 cm, s  různobarevnými vlasy, s velkou hlavou a výraznýma očima. Panenka je oblečené v různobarevných šatech a je zabalená v barevné papírové skládačce s průhledem. Na přední straně jsou uvedené texty identifikující výrobek (Guang Da, Pretty Girl knockout) a symbol nevhodnosti výrobku pro děti do 3 let (3+). </w:t>
      </w:r>
      <w:r>
        <w:rPr>
          <w:rFonts w:cs="Arial"/>
          <w:sz w:val="20"/>
          <w:szCs w:val="20"/>
          <w:lang w:val="cs-CZ" w:eastAsia="cs-CZ"/>
        </w:rPr>
        <w:t>Na zadní straně skládačky je obrázek barevného zámku s květinami a schody v okrasném rámečku, anglické texty, upozornění ohledně nevhodnosti výrobku pro děti do 3 let z důvodu nebezpečí udušení kvůli obsahu malých částic (vyjádřeno také piktogramem), označení shody CE, symbol Zeleného bodu a recyklační symbol, údaj o zemi původu a kód No. 607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Ing. Miroslav Kapoun</dc:creator>
  <dc:description/>
  <cp:keywords/>
  <dc:language>en-US</dc:language>
  <cp:lastModifiedBy>Michnová Klára, Bc. DiS.</cp:lastModifiedBy>
  <cp:lastPrinted>2020-09-10T11:03:00Z</cp:lastPrinted>
  <dcterms:modified xsi:type="dcterms:W3CDTF">2023-03-09T08:22:00Z</dcterms:modified>
  <cp:revision>109</cp:revision>
  <dc:subject/>
  <dc:title>Jméno Příjmení</dc:title>
</cp:coreProperties>
</file>