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3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0696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LOVELY Girl, No. QY686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Panenka, ITEM NO. TNQY686B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11421846860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TN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Thi Gam Ngo, Komunardů 1046/19, 170 00 Praha 7, IČO: 03122646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SON HA Obchodní centrum, Praha 7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19"/>
          <w:szCs w:val="19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19,64 ± 3,93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o velikosti cca 30 cm, s  různobarevnými vlasy. Panenka je oblečené v různobarevných šatech a je zabalená v barevné papírové skládačce s průhledem, event. s doplňky (s plastovou stříbrnou korunkou ve vlasech, stříbrným žezlem a kabelkou). Na přední straně je uvedený text identifikující výrobek v rámu s květinami (LOVELY Girl), další anglické texty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e fotografie panenky a obrázek rtěnky, text identifikující výrobek a další 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QY686 a údaj o zemi původu. Na spodní straně skládačky jsou cizojazyčná upozornění na nevhodnosti výrobku pro děti do 3 let z důvodu nebezpečí udušení kvůli obsahu malých částic. Na dolepené etiketě je uveden český název výrobku (Panenka), kód ITEM NO. TNQY686B, údaj o dovozci, zemi původu, varovný text v českém jazyce, neexistující EAN kód a označení shody CE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6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4-12T04:26:00Z</dcterms:modified>
  <cp:revision>2</cp:revision>
  <dc:subject/>
  <dc:title>Jméno Příjmení</dc:title>
</cp:coreProperties>
</file>