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12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1. 9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7303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Lolly TOYS &amp; CANDIES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eastAsia="Arial" w:cs="Arial"/>
          <w:sz w:val="20"/>
          <w:szCs w:val="20"/>
          <w:lang w:val="cs-CZ" w:eastAsia="cs-CZ"/>
        </w:rPr>
        <w:t xml:space="preserve">           </w:t>
      </w:r>
      <w:r>
        <w:rPr>
          <w:rFonts w:cs="Arial"/>
          <w:sz w:val="20"/>
          <w:szCs w:val="20"/>
          <w:lang w:val="cs-CZ" w:eastAsia="cs-CZ"/>
        </w:rPr>
        <w:t>údaje na dolepené etiketě: 10 3, 10 2023, 10 2021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697422654526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 xml:space="preserve">Výrobce dle značení/ země původu dle značení: </w:t>
      </w:r>
      <w:r>
        <w:rPr>
          <w:rStyle w:val="StrongEmphasis"/>
          <w:rFonts w:cs="Arial" w:ascii="Arial" w:hAnsi="Arial"/>
          <w:b/>
          <w:bCs/>
          <w:sz w:val="20"/>
        </w:rPr>
        <w:t xml:space="preserve">GLOBAL GIDA PAZARLAMA VE DIS. LTD.STL, 19 Mays Bulvan No.30, Esenyurt, Istanbul,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lobalgida.net/</w:t>
        </w:r>
      </w:hyperlink>
      <w:r>
        <w:rPr>
          <w:rStyle w:val="StrongEmphasis"/>
          <w:rFonts w:cs="Arial" w:ascii="Arial" w:hAnsi="Arial"/>
          <w:b/>
          <w:bCs/>
          <w:sz w:val="20"/>
        </w:rPr>
        <w:t xml:space="preserve"> Turecko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istributor dle nabývacího dokladu:</w:t>
      </w:r>
      <w:r>
        <w:rPr>
          <w:rStyle w:val="StrongEmphasis"/>
          <w:rFonts w:cs="Arial"/>
          <w:b w:val="false"/>
          <w:sz w:val="20"/>
          <w:szCs w:val="20"/>
        </w:rPr>
        <w:t xml:space="preserve"> LUKA HK spol. s.r.o., Hradec Králové, Sušilova 1337, 500 02 Hradec Králové, IČO: 25940902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Václav Linhart, Lipoltice 22, 533 64, IČO: 42939381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Potraviny ČAS, Lipoltice 22, 533 64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5,27 ± 5,05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o velikosti cca 8 cm, s  různobarevnými vlasy. Panenka je zabalená v celofánovém sáčku a oblečená v různobarevných šatech, je vložená do průhledného vajíčka z tvrzeného plastu o velikosti cca 10 cm. Ve vajíčku je panenka zabalená např. s cukrovinkou (bonbony), které jsou zabalené v celofánovém sáčku s barevným potiskem. Plastové vajíčko je obalené průhlednou fólií, na přední straně je uvedený text identifikující výrobek (Lolly TOYS &amp; CANDIES) a další texty, fotografie panenky se síťkou na motýli, obrázky květin a motýlů. Na zadní straně fólie jsou uvedené údaje o zemi původu, výrobci, EAN kód, symbol nevhodnosti výrobku pro děti do 3 let, cizojazyčné texty, včetně českého textu týkající se upozornění </w:t>
      </w:r>
      <w:r>
        <w:rPr>
          <w:rFonts w:cs="Arial"/>
          <w:sz w:val="20"/>
          <w:szCs w:val="20"/>
          <w:lang w:val="cs-CZ" w:eastAsia="cs-CZ"/>
        </w:rPr>
        <w:t>ohledně nevhodnosti výrobku pro děti do 3 let z důvodu nebezpečí spolknutí nebo vdechnutí malých částí výrobku. Další cizojazyčné texty a informace na fólii se vztahují k cukrovince balené v potištěném celofánovém sáčk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gid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7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9-26T06:17:00Z</dcterms:modified>
  <cp:revision>2</cp:revision>
  <dc:subject/>
  <dc:title>Jméno Příjmení</dc:title>
</cp:coreProperties>
</file>