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769"/>
      </w:tblGrid>
      <w:tr>
        <w:trPr>
          <w:trHeight w:val="353" w:hRule="atLeast"/>
        </w:trPr>
        <w:tc>
          <w:tcPr>
            <w:tcW w:w="4435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5. 9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5834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 1907/2006, s ohledem na riziko pro lidské zdraví informuje veřejnost o riziku látky     di-(2-ethylhexyl)ftalátu (DEHP) obsažené ve výrobku:  </w:t>
      </w:r>
    </w:p>
    <w:p>
      <w:pPr>
        <w:pStyle w:val="Normal"/>
        <w:spacing w:lineRule="exact" w:line="8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Lovely DOLL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dle značení na dolepené etiketě: Panenka, ITEM NO: TNBL8919-22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EAN: 6999200015942 </w:t>
      </w:r>
      <w:r>
        <w:rPr>
          <w:rFonts w:cs="Arial"/>
          <w:color w:val="000000"/>
          <w:sz w:val="20"/>
          <w:szCs w:val="20"/>
          <w:lang w:val="cs-CZ" w:eastAsia="cs-CZ"/>
        </w:rPr>
        <w:t>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Dovozce dle značení: </w:t>
      </w:r>
      <w:r>
        <w:rPr>
          <w:rStyle w:val="StrongEmphasis"/>
          <w:b w:val="false"/>
          <w:sz w:val="20"/>
          <w:szCs w:val="20"/>
        </w:rPr>
        <w:t>Zadd: TN s.r.o., Libušská 319, Praha 4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Distributor</w:t>
      </w:r>
      <w:r>
        <w:rPr>
          <w:rStyle w:val="StrongEmphasis"/>
          <w:rFonts w:cs="Arial"/>
          <w:sz w:val="20"/>
          <w:szCs w:val="20"/>
        </w:rPr>
        <w:t xml:space="preserve">: </w:t>
      </w:r>
      <w:r>
        <w:rPr>
          <w:rStyle w:val="StrongEmphasis"/>
          <w:rFonts w:cs="Arial"/>
          <w:b w:val="false"/>
          <w:sz w:val="20"/>
          <w:szCs w:val="20"/>
        </w:rPr>
        <w:t>Gunar Praha s.r.o., Jindřicha Plachty 596/8, 150 00 Praha 5 – Smíchov, IČO: 03745384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Mi &amp; Vi. Plus s.r.o., Brněnská 61/126, 682 01 Vyškov, IČO: 05366305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Obchodní dům Rodina, Kostelní 22/1, 682 01 Vyškov)</w:t>
      </w:r>
    </w:p>
    <w:p>
      <w:pPr>
        <w:pStyle w:val="Heading6"/>
        <w:tabs>
          <w:tab w:val="clear" w:pos="708"/>
          <w:tab w:val="left" w:pos="5694" w:leader="none"/>
        </w:tabs>
        <w:spacing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 antiandrogenních účinků (tj. účinků blokujících působení androgenů – mužských pohlavních hormonů) na 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 prachem. Za hlavní zdroje expozice jsou považovány potraviny, vnitřní prostředí a přímý kontakt s 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28,4 ± 11,4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miminko), s výraznýma očima a různobarevnými namalovanými vlasy, o velikosti cca 13 cm, balená v plastovém obale se štítkem z papírového kartonu. Panenka je balena s příslušenstvím (např. plastová různobarevná vanička, plastový balónek na tyčce a sprchový set). Panenka je oblečené v různobarevných šatech-overalech, event. s plastovým dudlíkem a s čepičkou na hlavě. Na přední straně papírového kartonu je uveden text identifikující výrobek (Lovely DOLL) a další anglické texty, obrázky sedících panenek a symbol nevhodnosti výrobku pro děti do 3 let (3+). Dále se zde nachází údaj o zemi původu, </w:t>
      </w:r>
      <w:r>
        <w:rPr>
          <w:rFonts w:cs="Arial"/>
          <w:sz w:val="20"/>
          <w:szCs w:val="20"/>
          <w:lang w:val="cs-CZ" w:eastAsia="cs-CZ"/>
        </w:rPr>
        <w:t>upozornění ohledně nevhodnosti výrobku pro děti do 3 let z důvodu nebezpečí udušení kvůli obsahu malých částic (vyjádřeno také piktogramem), označení shody CE, symbol Zeleného bodu, recyklační symbol, tvrzení, že výrobek byl vyroben dle mezinárodních norem a další cizojazyčná upozornění.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Na dolepené etiketě je uveden český název výrobku (Panenka), kód ITEM NO: TNBL8919-22, neexistující EAN kód, údaj o zemi původu, údaj o dovozci, upozornění v českém jazyce a označení shody CE. 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00:00Z</dcterms:created>
  <dc:creator>Ing. Miroslav Kapoun</dc:creator>
  <dc:description/>
  <dc:language>en-US</dc:language>
  <cp:lastModifiedBy>leona.varechova</cp:lastModifiedBy>
  <cp:lastPrinted>2020-09-10T11:03:00Z</cp:lastPrinted>
  <dcterms:modified xsi:type="dcterms:W3CDTF">2022-09-09T05:00:00Z</dcterms:modified>
  <cp:revision>2</cp:revision>
  <dc:subject/>
  <dc:title>Jméno Příjmení</dc:title>
</cp:coreProperties>
</file>