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4713"/>
      </w:tblGrid>
      <w:tr>
        <w:trPr>
          <w:trHeight w:val="192" w:hRule="atLeast"/>
        </w:trPr>
        <w:tc>
          <w:tcPr>
            <w:tcW w:w="4384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exact" w:line="10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4. 9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6800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2-ethylhexyl)ftalátu (DEHP) obsažené ve výrobku:  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spacing w:lineRule="exact" w:line="10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Magical MERMAID, No. 2007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Panenka, ITEM NO: TN1508-60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 xml:space="preserve">EAN: 2021042120073 </w:t>
      </w:r>
      <w:r>
        <w:rPr>
          <w:rFonts w:cs="Arial"/>
          <w:color w:val="000000"/>
          <w:sz w:val="19"/>
          <w:szCs w:val="19"/>
          <w:lang w:val="cs-CZ" w:eastAsia="cs-CZ"/>
        </w:rPr>
        <w:t>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exact" w:line="100" w:before="0" w:after="0"/>
        <w:ind w:left="709" w:firstLine="709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i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/>
          <w:sz w:val="19"/>
          <w:szCs w:val="19"/>
        </w:rPr>
      </w:pPr>
      <w:r>
        <w:rPr>
          <w:rStyle w:val="StrongEmphasis"/>
          <w:sz w:val="19"/>
          <w:szCs w:val="19"/>
        </w:rPr>
        <w:t>Dovozce dle značení:</w:t>
      </w:r>
      <w:r>
        <w:rPr>
          <w:rStyle w:val="StrongEmphasis"/>
          <w:b w:val="false"/>
          <w:bCs/>
          <w:sz w:val="19"/>
          <w:szCs w:val="19"/>
        </w:rPr>
        <w:t xml:space="preserve"> Zadd TN s.r.o., Libušská 319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sz w:val="19"/>
          <w:szCs w:val="19"/>
        </w:rPr>
        <w:t>Distributor dle nabývacího dokladu</w:t>
      </w:r>
      <w:r>
        <w:rPr>
          <w:rStyle w:val="StrongEmphasis"/>
          <w:rFonts w:cs="Arial"/>
          <w:sz w:val="19"/>
          <w:szCs w:val="19"/>
        </w:rPr>
        <w:t xml:space="preserve">: </w:t>
      </w:r>
      <w:r>
        <w:rPr>
          <w:rStyle w:val="StrongEmphasis"/>
          <w:rFonts w:cs="Arial"/>
          <w:b w:val="false"/>
          <w:sz w:val="19"/>
          <w:szCs w:val="19"/>
        </w:rPr>
        <w:t>INFINITY TRADING s.r.o., Heinemannova 2695/6, 160 00 Praha 6 – Dejvice, IČO: 06875866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Thi Huyen Trang Tran, Starochodovská 180/54, 149 00 Praha 4-Chodov, IČO: 04056337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O.D. CREDO, Linecká 851, 382 41 Kaplice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24,84 ± 4,97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– mořská panna (typu Barbie), je vysoká cca 33 cm, s dlouhými různobarevnými vlasy, topem a různobarevnou plastovou ocasní ploutví. Panenka je zabalená v barevné papírové skládačce s průhledem. Na přední straně skládačky je uveden text identifikující výrobek (Magical MERMAID), další anglické texty, obrázek panenky ve vodní bublině s perlami a symbol nevhodnosti výrobku pro děti do 3 let (3+). </w:t>
      </w:r>
      <w:r>
        <w:rPr>
          <w:rFonts w:cs="Arial"/>
          <w:sz w:val="19"/>
          <w:szCs w:val="19"/>
          <w:lang w:val="cs-CZ" w:eastAsia="cs-CZ"/>
        </w:rPr>
        <w:t xml:space="preserve">Na zadní straně jsou obrázky panenek, vodních bublin, barevných ryb, vodních korálů, hvězdic a perel, text identifikující výrobek a další anglické texty, kód výrobku No. 2007, </w:t>
      </w:r>
      <w:r>
        <w:rPr>
          <w:sz w:val="19"/>
          <w:szCs w:val="19"/>
        </w:rPr>
        <w:t xml:space="preserve">údaj o zemi původu, </w:t>
      </w:r>
      <w:r>
        <w:rPr>
          <w:rFonts w:cs="Arial"/>
          <w:sz w:val="19"/>
          <w:szCs w:val="19"/>
          <w:lang w:val="cs-CZ" w:eastAsia="cs-CZ"/>
        </w:rPr>
        <w:t xml:space="preserve">upozornění ohledně nevhodnosti výrobku pro děti do 3 let z důvodu nebezpečí udušení kvůli obsahu malých částic (vyjádřeno také piktogramem), označení shody CE, recyklační symbol, symbol Zeleného bodu a dále je zde tvrzení, že výrobek byl vyroben dle mezinárodních norem. Na spodní straně skládačky jsou uvedená cizojazyčná upozornění ohledně nevhodnosti výrobku pro děti do 3 let z důvodu nebezpečí udušení kvůli obsahu malých částic, na horní straně a bočních stranách skládačky je text identifikující výrobek. Na dolepené etiketě je uveden český název výrobku (Panenka), kód ITEM NO: TN1508-60, neexistující EAN kód, údaj o zemi původu, údaj o dovozci, upozornění v českém jazyce o nevhodnosti výrobku pro děti do 3 let a označení shody CE. 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9"/>
                <w:szCs w:val="19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9:00Z</dcterms:created>
  <dc:creator>Ing. Miroslav Kapoun</dc:creator>
  <dc:description/>
  <dc:language>en-US</dc:language>
  <cp:lastModifiedBy>leona.varechova</cp:lastModifiedBy>
  <cp:lastPrinted>2022-09-19T10:19:00Z</cp:lastPrinted>
  <dcterms:modified xsi:type="dcterms:W3CDTF">2022-09-19T08:19:00Z</dcterms:modified>
  <cp:revision>2</cp:revision>
  <dc:subject/>
  <dc:title>Jméno Příjmení</dc:title>
</cp:coreProperties>
</file>