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4. 5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4039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Noble Fashion, NO.117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CenturyRCmodel, s.r.o., Libušská 319, Praha 10, 107 00, WWW.CENTURYRCMODEL.EU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Loan Tran Thi Thanh, Havlíčkovo náměstí 1765, 511 01 Turnov, IČO: 27163938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tržnice, Havlíčkovo náměstí 176, 511 01 Turnov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8,82 ± 3,76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28 cm, s  různobarevnými vlasy. Panenka je oblečené v různobarevných šatech a je zabalená v barevné papírové skládačce s ozdobným rámováním, s průhledem, panenka je balená event. s doplňky (s plastovým náhrdelníkem a náušnicemi, třpytivým šálem). Na přední straně je uvedený text identifikující výrobek v ozdobném rámu s květinou (Noble Fashion). Na zadní straně skládačky jsou obrázky růží a text identifikující výrobek v ozdobném rámu s květinou a další anglické texty. Na spodní části papírové skládačky jsou cizojazyčná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1178 a údaj o zemi původu. Na dolepených etiketách je uveden český název výrobku (Panenka), údaj o dovozci, zemi původu a varovné texty v českém jazyc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0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5-11T06:20:00Z</dcterms:modified>
  <cp:revision>2</cp:revision>
  <dc:subject/>
  <dc:title>Jméno Příjmení</dc:title>
</cp:coreProperties>
</file>