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8. 9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6273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SWEET GIRL, Latest Fashion Design, No. DX537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PANENKA, ITEM NO:PG884K58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 xml:space="preserve">EAN: 8592021008841 </w:t>
      </w:r>
      <w:r>
        <w:rPr>
          <w:rFonts w:cs="Arial"/>
          <w:color w:val="000000"/>
          <w:sz w:val="19"/>
          <w:szCs w:val="19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Zhejiang KG-Mart Trading Co., Ltd, No 999 Chouzhou North Road, Yiwu City, Zhejiang China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 xml:space="preserve">Dovozce dle značení: </w:t>
      </w:r>
      <w:r>
        <w:rPr>
          <w:rStyle w:val="StrongEmphasis"/>
          <w:b w:val="false"/>
          <w:sz w:val="19"/>
          <w:szCs w:val="19"/>
        </w:rPr>
        <w:t>First Power Company EV s.r.o., Nerudova 209/10, Praha 1-118 00 Malá Stra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>Distributor</w:t>
      </w:r>
      <w:r>
        <w:rPr>
          <w:rStyle w:val="StrongEmphasis"/>
          <w:rFonts w:cs="Arial"/>
          <w:sz w:val="19"/>
          <w:szCs w:val="19"/>
        </w:rPr>
        <w:t xml:space="preserve">: </w:t>
      </w:r>
      <w:r>
        <w:rPr>
          <w:rStyle w:val="StrongEmphasis"/>
          <w:rFonts w:cs="Arial"/>
          <w:b w:val="false"/>
          <w:sz w:val="19"/>
          <w:szCs w:val="19"/>
        </w:rPr>
        <w:t>ADAPTA, spol. s.r.o., Podnikatelská 565, 190 11 Praha 9– Běchovice, IČO: 41327373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Nguyen Ngoc Linh, nám. ČSA 36, 676 02 Moravské Budějovice, IČO: 28095138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Charlotte, Masarykovo náměstí 68/22, 682 01 Vyškov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21,2 ± 8,5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s velkou výraznou hlavou a výraznýma očima, s  různobarevnými vlasy, vysoká cca 16 cm. Panenka je oblečená v různobarevných šatech a je zabalená v barevné papírové skládačce s průhledem, event. s ozdobou ve tvaru srdce s mašlí. Na přední straně jsou uvedeny texty identifikující výrobek (SWEET GIRL, Latest Fashion Design) a symbol nevhodnosti výrobku pro děti do 3 let (3+ AGES). </w:t>
      </w:r>
      <w:r>
        <w:rPr>
          <w:rFonts w:cs="Arial"/>
          <w:sz w:val="19"/>
          <w:szCs w:val="19"/>
          <w:lang w:val="cs-CZ" w:eastAsia="cs-CZ"/>
        </w:rPr>
        <w:t>Na zadní straně skládačky jsou obrázky panenek, texty identifikující výrobek, kód výrobku No.DX537</w:t>
      </w:r>
      <w:r>
        <w:rPr>
          <w:sz w:val="19"/>
          <w:szCs w:val="19"/>
        </w:rPr>
        <w:t xml:space="preserve"> a údaj o zemi původu. Na spodní straně skládačky je uvedeno </w:t>
      </w:r>
      <w:r>
        <w:rPr>
          <w:rFonts w:cs="Arial"/>
          <w:sz w:val="19"/>
          <w:szCs w:val="19"/>
          <w:lang w:val="cs-CZ" w:eastAsia="cs-CZ"/>
        </w:rPr>
        <w:t xml:space="preserve">upozornění ohledně nevhodnosti výrobku pro děti do 3 let z důvodu nebezpečí udušení kvůli obsahu malých částic (vyjádřeno také piktogramem), označení shody CE, symbol Zeleného bodu, recyklační symbol a tvrzení, že výrobek byl vyroben dle mezinárodních norem. Na dolepené etiketě je uveden český název výrobku (PANENKA), kód ITEM NO:PG884K58, neexistující EAN kód, údaj o zemi původu, údaj o dovozci, upozornění v českém jazyce s chybami, označení shody CE, symbol Zeleného bodu, symbol nevhodnosti výrobku pro děti do 3 let a 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symbol nabádající k šetrnému vztahu k životnímu prostředí (piktogram „basketbalisty“). </w:t>
      </w:r>
      <w:r>
        <w:rPr>
          <w:rFonts w:cs="Arial"/>
          <w:sz w:val="19"/>
          <w:szCs w:val="19"/>
          <w:lang w:val="cs-CZ" w:eastAsia="cs-CZ"/>
        </w:rPr>
        <w:t xml:space="preserve">Na horní straně skládačky jsou uvedené texty identifikující výrobek. 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5:00Z</dcterms:created>
  <dc:creator>Ing. Miroslav Kapoun</dc:creator>
  <dc:description/>
  <dc:language>en-US</dc:language>
  <cp:lastModifiedBy>leona.varechova</cp:lastModifiedBy>
  <cp:lastPrinted>2022-09-13T06:24:00Z</cp:lastPrinted>
  <dcterms:modified xsi:type="dcterms:W3CDTF">2022-09-13T04:25:00Z</dcterms:modified>
  <cp:revision>2</cp:revision>
  <dc:subject/>
  <dc:title>Jméno Příjmení</dc:title>
</cp:coreProperties>
</file>