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4659"/>
      </w:tblGrid>
      <w:tr>
        <w:trPr>
          <w:trHeight w:val="103" w:hRule="atLeast"/>
        </w:trPr>
        <w:tc>
          <w:tcPr>
            <w:tcW w:w="4332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2. 11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33549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THE ADDAMS FAMILY WEDNESDAY, NO. JZ155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neuvedeny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neuveden</w:t>
      </w:r>
    </w:p>
    <w:p>
      <w:pPr>
        <w:pStyle w:val="Normal"/>
        <w:spacing w:lineRule="exact" w:line="16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 xml:space="preserve">Distributor dle nabývacího dokladu: </w:t>
      </w:r>
      <w:r>
        <w:rPr>
          <w:rStyle w:val="StrongEmphasis"/>
          <w:rFonts w:cs="Arial"/>
          <w:b w:val="false"/>
          <w:sz w:val="20"/>
          <w:szCs w:val="20"/>
        </w:rPr>
        <w:t>All Inclusive Solutions s.r.o., Ocelkova 643/20, 198 00 Praha 9 – Černý Most, IČO: 28399978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Thi Kim Phuong Nguyen – PFO, Kigginsova 1514/8, 627 00 Brno – Slatina, IČO: 27945855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Tržnice stánek P02/5, Olomoucká 61a, 627 00 Brno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30,9 ± 12,4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sz w:val="20"/>
          <w:szCs w:val="20"/>
          <w:lang w:val="cs-CZ" w:eastAsia="cs-CZ"/>
        </w:rPr>
        <w:t>Plastová panenka (typu Barbie), o velikosti cca 30 cm, s černými vlasy, s výraznýma očima a s ohebnými klouby na rukou. Panenka je oblečené v různobarevných šatech a je zabalená v barevné papírové skládačce s průhledem. Na přední straně je uvedený text identifikující výrobek (THE ADDAMS FAMILY WEDNESDAY), fotografie panenky a ruky, symbol nevhodnosti výrobku pro děti do 3 let (3+). Na zadní straně skládačky jsou texty identifikující výrobek a další texty, fotografie panenky s rukou na rameni, údaj o zemi původu a kód NO. JZ155. Na spodní straně jsou cizojazyčná upozornění ohledně nevhodnosti výrobku pro děti do 3 let z důvodu nebezpečí udušení kvůli obsahu malých částic (vyjádřeno také piktogramem), tvrzení, že výrobek byl vyroben dle mezinárodních norem, označení shody CE, symbol nevhodnosti výrobku pro děti do 3 let, recyklační symbol a symbol Zeleného bodu. Na bočních stranách jsou fotografie panenky, zámku a texty identifikující výrobek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147" w:hRule="atLeast"/>
          <w:cantSplit w:val="true"/>
        </w:trPr>
        <w:tc>
          <w:tcPr>
            <w:tcW w:w="9087" w:type="dxa"/>
            <w:tcBorders/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6:00Z</dcterms:created>
  <dc:creator>Ing. Miroslav Kapoun</dc:creator>
  <dc:description/>
  <cp:keywords/>
  <dc:language>en-US</dc:language>
  <cp:lastModifiedBy>Vařechová Leona, RNDr.</cp:lastModifiedBy>
  <cp:lastPrinted>2023-11-23T13:05:00Z</cp:lastPrinted>
  <dcterms:modified xsi:type="dcterms:W3CDTF">2023-11-23T12:06:00Z</dcterms:modified>
  <cp:revision>2</cp:revision>
  <dc:subject/>
  <dc:title>Jméno Příjmení</dc:title>
</cp:coreProperties>
</file>