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0. 2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5713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WeiSheng toy factory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neuveden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/>
          <w:sz w:val="20"/>
          <w:szCs w:val="20"/>
        </w:rPr>
        <w:t>Distributor dle nabývacího dokladu:</w:t>
      </w:r>
      <w:r>
        <w:rPr>
          <w:rStyle w:val="StrongEmphasis"/>
          <w:rFonts w:cs="Arial"/>
          <w:b w:val="false"/>
          <w:sz w:val="20"/>
          <w:szCs w:val="20"/>
        </w:rPr>
        <w:t xml:space="preserve"> Tunqikapalak s.r.o., Cimburkova 916/8, 130 00 Praha 3 – Žižkov, IČO: 08199639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MVN Trade s.r.o., bratří Šmardů 3033/9, 628 00 Brno – Líšeň, IČO: 05537193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VŠE PRO VÁS, Palackého náměstí 83, 684 01 Slavkov u Brna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Style w:val="StrongEmphasis"/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40,6 ± 16,2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(typu Barbie), o velikosti cca 27 cm, s  různobarevnými vlasy. Panenka je oblečené v různobarevných šatech a je zabalená v plastovém obale s příslušenstvím (např. plastový barevný hřeben, vysoké boty, kabelka, různobarevná textilní stuha ve vlasech, ozdobná plastová korunka a náhrdelník). Průhledný plastový obal je s obrázky barevných květin a motýlů. V horní části je plastový obal uzavřen. Nachází se zde fotografie panenky v oválu a obrázek Velké čínské zdi v okrasném rámování, údaj o zemi původu, text identifikující výrobek (WeiSheng toy factory), </w:t>
      </w:r>
      <w:r>
        <w:rPr>
          <w:rFonts w:cs="Arial"/>
          <w:sz w:val="20"/>
          <w:szCs w:val="20"/>
          <w:lang w:val="cs-CZ" w:eastAsia="cs-CZ"/>
        </w:rPr>
        <w:t xml:space="preserve">upozornění ohledně nevhodnosti výrobku pro děti do 3 let z důvodu nebezpečí udušení kvůli obsahu malých částic, včetně </w:t>
      </w:r>
      <w:r>
        <w:rPr>
          <w:sz w:val="20"/>
          <w:szCs w:val="20"/>
        </w:rPr>
        <w:t xml:space="preserve">symbolu nevhodnosti výrobku pro děti do 3 let, symbol </w:t>
      </w:r>
      <w:r>
        <w:rPr>
          <w:rFonts w:cs="Arial"/>
          <w:sz w:val="20"/>
          <w:szCs w:val="20"/>
          <w:lang w:val="cs-CZ" w:eastAsia="cs-CZ"/>
        </w:rPr>
        <w:t xml:space="preserve">Zeleného bodu, označení shody CE a ve spodní části je uveden čínský text. Značení a texty jsou na přední i zadní straně obalu totožné. 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/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9:00Z</dcterms:created>
  <dc:creator>Ing. Miroslav Kapoun</dc:creator>
  <dc:description/>
  <dc:language>en-US</dc:language>
  <cp:lastModifiedBy>leona.varechova</cp:lastModifiedBy>
  <cp:lastPrinted>2023-02-23T08:58:00Z</cp:lastPrinted>
  <dcterms:modified xsi:type="dcterms:W3CDTF">2023-02-23T07:59:00Z</dcterms:modified>
  <cp:revision>2</cp:revision>
  <dc:subject/>
  <dc:title>Jméno Příjmení</dc:title>
</cp:coreProperties>
</file>