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7. 4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2114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White-robed Nurse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ITEM NO: PG799K34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8592021007998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Zhejiang KG-Mart Trading Co., Ltd, No 999 Chouhou North Road, Yiwu City, Zhejiang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First Power Company EV s.r.o., Nerudova 209/10, Praha 1-118 00 Malá Stra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B a T obchodní s.r.o., Karlovo náměstí 84, 547 01 Náchod, IČO: 07092563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Obchodní dům, Horská 886, 541 01 Trutnov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21,22 ± 4,24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o velikosti cca 17 cm, s  různobarevnými vlasy (např. hnědá, modrá, růžová atd), s velkou hlavou a výraznýma očima. Panenka je oblečené v různobarevných šatech (např. v bílém zdravotnickém plášti), zabalená v barevné papírové skládačce s průhledem, event. s doplňky (s plastovou barevnou injekční stříkačkou). Na přední straně jsou uvedené texty identifikující výrobek (White-robed Nurse), další anglické texty, obrázek srdce, mašle a barevné duhy a symbol nevhodnosti výrobku pro děti do 3 let (3+ ages). </w:t>
      </w:r>
      <w:r>
        <w:rPr>
          <w:rFonts w:cs="Arial"/>
          <w:sz w:val="19"/>
          <w:szCs w:val="19"/>
          <w:lang w:val="cs-CZ" w:eastAsia="cs-CZ"/>
        </w:rPr>
        <w:t xml:space="preserve">Na zadní straně skládačky jsou fotografie panenek s fonendoskopem a s barevnými lékovými kapslemi, obrázek budovy nemocnice, srdce a barevné duhy, texty identifikující výrobek, údaj o zemi původu a označení shody CE, symbol Zeleného bodu a recyklační symbol. Na spodní straně papírové skládačky jsou cizojazyčné texty s upozorněním ohledně nevhodnosti výrobku pro děti do 3 let z důvodu obsahu malých částic. Na dolepené etiketě je uveden český název výrobku (PANENKA), kód ITEM NO:PG799K34, údaj o dovozci, zemi původu a výrobci, varovné a informační texty v českém jazyce, neexistující EAN kód, označení shody CE, </w:t>
      </w:r>
      <w:r>
        <w:rPr>
          <w:sz w:val="19"/>
          <w:szCs w:val="19"/>
        </w:rPr>
        <w:t xml:space="preserve">symbol nevhodnosti výrobku pro děti do 3 let, </w:t>
      </w:r>
      <w:r>
        <w:rPr>
          <w:rFonts w:cs="Arial"/>
          <w:sz w:val="19"/>
          <w:szCs w:val="19"/>
          <w:lang w:val="cs-CZ" w:eastAsia="cs-CZ"/>
        </w:rPr>
        <w:t xml:space="preserve">symbol Zeleného bodu a </w:t>
      </w:r>
      <w:r>
        <w:rPr>
          <w:rFonts w:cs="Arial"/>
          <w:color w:val="000000"/>
          <w:sz w:val="19"/>
          <w:szCs w:val="19"/>
          <w:lang w:val="cs-CZ" w:eastAsia="cs-CZ"/>
        </w:rPr>
        <w:t>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00Z</dcterms:created>
  <dc:creator>Ing. Miroslav Kapoun</dc:creator>
  <dc:description/>
  <cp:keywords/>
  <dc:language>en-US</dc:language>
  <cp:lastModifiedBy>Vařechová Leona, RNDr.</cp:lastModifiedBy>
  <cp:lastPrinted>2023-04-19T09:49:00Z</cp:lastPrinted>
  <dcterms:modified xsi:type="dcterms:W3CDTF">2023-04-19T07:49:00Z</dcterms:modified>
  <cp:revision>2</cp:revision>
  <dc:subject/>
  <dc:title>Jméno Příjmení</dc:title>
</cp:coreProperties>
</file>