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23. 5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15938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Back To SCHOOL, No. 1841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Panenka, TN3353-120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6964647049652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TN s.r.o., Libušská 319, Praha 4</w:t>
      </w:r>
    </w:p>
    <w:p>
      <w:pPr>
        <w:pStyle w:val="Normal"/>
        <w:spacing w:lineRule="auto" w:line="240"/>
        <w:rPr>
          <w:rStyle w:val="StrongEmphasis"/>
          <w:rFonts w:cs="Arial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bCs/>
          <w:sz w:val="19"/>
          <w:szCs w:val="19"/>
        </w:rPr>
        <w:t>Văn Đát Hoang, Svijany 89, 463 46, IČO: 04615336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potraviny, Svijanský Újezd 31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/>
          <w:b/>
          <w:bCs/>
          <w:sz w:val="19"/>
          <w:szCs w:val="19"/>
          <w:lang w:val="cs-CZ" w:eastAsia="cs-CZ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12,52 ± 2,50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é panenky v sadě, velká panenka o velikosti cca 28 cm, malá panenka o velikosti cca 9 cm s  různobarevnými vlasy. Panenka je oblečené v různobarevných šatech a je zabalená v barevné papírové skládačce s průhledem, event. s doplňky (s plastovou židlí, stolem a školní tabulí). Na přední straně je text identifikující výrobek uvedený na školní tabuli (Back To SCHOOL), obrázek panenky v dioptrických brýlí, knihy, různobarevné tužky a symbol nevhodnosti výrobku pro děti do 3 let (3+). </w:t>
      </w:r>
      <w:r>
        <w:rPr>
          <w:rFonts w:cs="Arial"/>
          <w:sz w:val="19"/>
          <w:szCs w:val="19"/>
          <w:lang w:val="cs-CZ" w:eastAsia="cs-CZ"/>
        </w:rPr>
        <w:t xml:space="preserve">Na zadní straně skládačky jsou obrázky knih, různobarevných tužek, školní tabule a mašle, text identifikující výrobek a další anglické texty. Na spodní straně skládačky je upozornění ohledně nevhodnosti výrobku pro děti do 3 let z důvodu nebezpečí udušení kvůli obsahu malých částic (vyjádřeno také piktogramem), tvrzení, že výrobek byl vyroben dle mezinárodních norem, označení shody CE, symbol Zeleného bodu, recyklační symbol, kód No. 1841 a údaj o zemi původu. Na dolepené etiketě je uveden český název výrobku (Panenka), kód TN3353-120, údaj o dovozci, zemi původu, varovný text v českém jazyce, neexistující EAN kód a označení shody CE. 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7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3-05-31T11:17:00Z</dcterms:modified>
  <cp:revision>2</cp:revision>
  <dc:subject/>
  <dc:title>Jméno Příjmení</dc:title>
</cp:coreProperties>
</file>