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3. 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5618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DON NEW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ITEM NO: Te22-58, Umělé nehty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9999990031891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 barevné papírové skládačce s průhledem. Nalepovací, různobarevné nehty s motivy a lepidlo jsou uloženy v plastovém, průhledném blistru, který je v papírové skládačce s průhledem s ozdobným rámováním. Na přední straně skládačky jsou obrázky různobarevných nafukovacích balónků a ve spodní části barevných dárkových krabic s mašlemi, část textu- názvu výrobku, v ozdobném rámečku (DON), další část textu (NEW) je v nafukovacím, barevným balónku. Na zadní straně skládačky jsou anglické texty, týkající se popisu obsahu sady, varování a informací k použití kosmetického přípravku. Na dolepené papírové etiketě je uveden český název výrobku (Umělé nehty), kód ITEM NO: Te22-58, EAN kód, údaj o zemi původu a další cizojazyčné texty, symbol Zeleného bodu, označení shody CE a symbol nevhodnosti výrobku pro děti do 3 let.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3:00Z</dcterms:created>
  <dc:creator>Ing. Miroslav Kapoun</dc:creator>
  <dc:description/>
  <cp:keywords/>
  <dc:language>en-US</dc:language>
  <cp:lastModifiedBy>Vařechová Leona, RNDr.</cp:lastModifiedBy>
  <cp:lastPrinted>2020-03-05T13:35:00Z</cp:lastPrinted>
  <dcterms:modified xsi:type="dcterms:W3CDTF">2024-02-29T07:13:00Z</dcterms:modified>
  <cp:revision>2</cp:revision>
  <dc:subject/>
  <dc:title>Jméno Příjmení</dc:title>
</cp:coreProperties>
</file>