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4. 3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6835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DUDUDSTRONG</w:t>
      </w:r>
      <w:r>
        <w:rPr>
          <w:rFonts w:cs="Arial"/>
          <w:b/>
          <w:sz w:val="20"/>
          <w:szCs w:val="20"/>
          <w:vertAlign w:val="superscript"/>
          <w:lang w:val="cs-CZ" w:eastAsia="cs-CZ"/>
        </w:rPr>
        <w:t>®</w:t>
      </w:r>
      <w:r>
        <w:rPr>
          <w:rFonts w:cs="Arial"/>
          <w:b/>
          <w:sz w:val="20"/>
          <w:szCs w:val="20"/>
          <w:lang w:val="cs-CZ" w:eastAsia="cs-CZ"/>
        </w:rPr>
        <w:t>, THE FASHION IS OUR GAME, 12 PC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H200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85423682009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ílé, plastové krabičce s průhledem po celé přední straně a v horní části s otvorem pro zavěšení. Nalepovací, různobarevné nehty s motivy a lepidlo jsou uloženy v plastovém, průhledném blistru, který je v plastové skládačce s průhledem. Na přední straně skládačky jsou texty, červeno černé barvy identifikující výrobek a další anglické texty. Na zadní straně skládačky jsou anglické texty, týkající se popisu obsahu sady, varování a informací k použití kosmetického přípravku, EAN kód, údaj o zemi původu, kód H200, recyklační symbol a symbol nabádající k šetrnému vztahu k životnímu prostředí (piktogram „basketbalisty“). Na výrobku není uvedeno další značení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0:00Z</dcterms:created>
  <dc:creator>Ing. Miroslav Kapoun</dc:creator>
  <dc:description/>
  <cp:keywords/>
  <dc:language>en-US</dc:language>
  <cp:lastModifiedBy>Vařechová Leona, RNDr.</cp:lastModifiedBy>
  <cp:lastPrinted>2024-03-06T10:09:00Z</cp:lastPrinted>
  <dcterms:modified xsi:type="dcterms:W3CDTF">2024-03-06T09:10:00Z</dcterms:modified>
  <cp:revision>2</cp:revision>
  <dc:subject/>
  <dc:title>Jméno Příjmení</dc:title>
</cp:coreProperties>
</file>