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4209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LULU beauty, IN MY POUCH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ITEM NO: Te22-52, Umělé nehty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9999990031839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arevné papírové skládačce s průhledem. Nalepovací, různobarevné nehty a lepidlo jsou uloženy v plastovém, průhledném blistru, který je v papírové skládačce.  Na přední straně skládačky s motivem „čtverečkovaného“ papíru jsou texty identifikující výrobek, obrázky líčidel (rtěnka, oční stíny, tužky na oči), kabelky, srdíček a hvězdiček. Na zadní straně skládačky jsou anglické texty, týkající se popisu obsahu sady, varování a informací k použití kosmetického přípravku, včetně návodných fotografií. Na dolepené papírové etiketě je uveden český název výrobku (Umělé nehty), kód ITEM NO: Te22-52, EAN kód, údaj o zemi původu a další cizojazyčné texty, symbol Zeleného bodu, označení shody CE a symbol nevhodnosti výrobku pro děti do 3 let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1:00Z</dcterms:created>
  <dc:creator>Ing. Miroslav Kapoun</dc:creator>
  <dc:description/>
  <cp:keywords/>
  <dc:language>en-US</dc:language>
  <cp:lastModifiedBy>Vařechová Leona, RNDr.</cp:lastModifiedBy>
  <cp:lastPrinted>2024-02-14T07:21:00Z</cp:lastPrinted>
  <dcterms:modified xsi:type="dcterms:W3CDTF">2024-02-14T06:21:00Z</dcterms:modified>
  <cp:revision>2</cp:revision>
  <dc:subject/>
  <dc:title>Jméno Příjmení</dc:title>
</cp:coreProperties>
</file>