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6. 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5505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SN Splendid Nail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ITEM No: TL6616, Samolepky na nehty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8590011066161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arevné papírové skládačce s průhledem. Nalepovací, různobarevné nehty a lepidlo jsou uloženy v plastovém, průhledném blistru, který je v papírové skládačce.  Na přední straně skládačky je fotografie nalepených umělých nehtů na ruce a obrázky různobarevných diamantů, text identifikující výrobek (SP Splendid Nail), další anglické texty (LET YOUR FINGERS MORE COOL AND PERSONALITY) a čínské texty. Na zadní straně skládačky jsou obrázky různobarevných diamantů, název výrobku, anglické texty, týkající se popisu obsahu sady, varování a informací k použití kosmetického přípravku, včetně návodných fotografií. Na dolepené papírové etiketě je uveden český název výrobku (Samolepky na nehty), kód ITEM No: TL6616, EAN kód a údaje o zemi původu a dovozci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1:00Z</dcterms:created>
  <dc:creator>Ing. Miroslav Kapoun</dc:creator>
  <dc:description/>
  <cp:keywords/>
  <dc:language>en-US</dc:language>
  <cp:lastModifiedBy>Vařechová Leona, RNDr.</cp:lastModifiedBy>
  <cp:lastPrinted>2024-02-20T09:19:00Z</cp:lastPrinted>
  <dcterms:modified xsi:type="dcterms:W3CDTF">2024-02-20T08:21:00Z</dcterms:modified>
  <cp:revision>2</cp:revision>
  <dc:subject/>
  <dc:title>Jméno Příjmení</dc:title>
</cp:coreProperties>
</file>