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7. 3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7408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VV MEIJIAER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D01639, C.Z.: Nehty, UV-002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5991800016399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kulatým průhledem a s otvorem na zavěšení v horní části. Nalepovací, různobarevné nehty s motivy a lepidlo jsou uloženy v plastovém, průhledném blistru, který je v papírové skládačce s průhledem. Na přední straně skládačky černé barvy, je fotografie ozdobného, nalepovacího nehtu na prstě, obrázek zlaté stuhy ve spodní části skládačky a text, žluté barvy, identifikující výrobek, uprostřed kulatého průhledu se nachází text (VV Mei jia er). Na zadní straně skládačky je název výrobku, anglické texty, týkající se popisu obsahu sady, varování a informací k použití kosmetického přípravku, včetně ilustrovaného návodu k použití výrobku, údaj o zemi původu a kód UV-002. Na dolepené papírové etiketě je uveden český název výrobku (C.Z.: Nehty), kód ITEM NO: D01639, EAN kód, údaj o dovozci a další cizojazyčné texty. Na boční straně je uveden postup použití výrobku na fotografiích, včetně anglických textů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1:00Z</dcterms:created>
  <dc:creator>Ing. Miroslav Kapoun</dc:creator>
  <dc:description/>
  <cp:keywords/>
  <dc:language>en-US</dc:language>
  <cp:lastModifiedBy>Vařechová Leona, RNDr.</cp:lastModifiedBy>
  <cp:lastPrinted>2024-03-11T13:31:00Z</cp:lastPrinted>
  <dcterms:modified xsi:type="dcterms:W3CDTF">2024-03-11T12:31:00Z</dcterms:modified>
  <cp:revision>2</cp:revision>
  <dc:subject/>
  <dc:title>Jméno Příjmení</dc:title>
</cp:coreProperties>
</file>