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/>
      </w:pPr>
      <w:r>
        <w:rPr>
          <w:rFonts w:eastAsia="Times New Roman"/>
          <w:b/>
          <w:bCs/>
          <w:kern w:val="2"/>
          <w:sz w:val="40"/>
          <w:szCs w:val="40"/>
        </w:rPr>
        <w:t xml:space="preserve">     </w:t>
      </w:r>
      <w:r>
        <w:rPr>
          <w:rFonts w:eastAsia="Calibri"/>
          <w:b/>
          <w:bCs/>
          <w:color w:val="FF0000"/>
          <w:kern w:val="2"/>
          <w:sz w:val="22"/>
          <w:szCs w:val="22"/>
        </w:rPr>
        <w:t>VZOR</w:t>
      </w:r>
    </w:p>
    <w:p>
      <w:pPr>
        <w:pStyle w:val="Heading"/>
        <w:ind w:left="2836" w:hanging="0"/>
        <w:jc w:val="left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 xml:space="preserve">   </w:t>
      </w:r>
    </w:p>
    <w:p>
      <w:pPr>
        <w:pStyle w:val="Heading"/>
        <w:ind w:left="2836" w:hanging="0"/>
        <w:jc w:val="left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PROVOZNÍ ŘÁD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poskytování zdravotních služeb preventivní péče mimo zdravotnické zařízení</w:t>
      </w:r>
    </w:p>
    <w:p>
      <w:pPr>
        <w:pStyle w:val="Normal"/>
        <w:spacing w:before="0" w:after="0"/>
        <w:ind w:left="212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Mobilní odběrový tým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Např. </w:t>
      </w:r>
      <w:r>
        <w:rPr>
          <w:rFonts w:cs="Times New Roman" w:ascii="Times New Roman" w:hAnsi="Times New Roman"/>
          <w:b/>
          <w:bCs/>
          <w:i/>
          <w:iCs/>
        </w:rPr>
        <w:t>POC antigenní tes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RT-PCR tes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ační údaje p</w:t>
      </w:r>
      <w:r>
        <w:rPr>
          <w:rFonts w:cs="Times New Roman" w:ascii="Times New Roman" w:hAnsi="Times New Roman"/>
          <w:b/>
          <w:bCs/>
          <w:u w:val="single"/>
        </w:rPr>
        <w:t>oskytovatele zdravotních služeb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highlight w:val="white"/>
          <w:u w:val="single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Společnost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Sídlo společnosti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IČO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Jednatel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-mail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a rozsah poskytované preventivní péč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rovádění odběr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ýtěry z nosohltanu pro průkaz antigenu SARS-CoV-2 antigenními testy na mís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ýtěry z nosohltanu pro průkaz viru SARS-CoV-2 metodou RT PCR v laboratoři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od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</w:rPr>
        <w:t>Místo poskytování preventivní zdrav péče: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př. firmy, odběrový stan apod.– kde je plánováno provádění odběrů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</w:rPr>
        <w:t>Období poskytování preventivní zdrav péče: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Od kdy do kdy je plánováno poskytování péče, maximální doba pro povolení je 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 o plánovaných akcích: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</w:rPr>
        <w:t>Uvedené zdravotní služby budou uskutečněny dle harmonogramu domluvených vyšetření, konkrétní místa a dny činnosti mobilního týmu budou oznámeny KHS s předstihem nejméně 48 hodin před datem provedení odběr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ygienická a protiepidemická opatření k předcházení vzniku a šíření infekčních onemocnění při poskytování preventivní péče mimo zdravotnické za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ř. Odběrové místo bude zrealizováno v prostorách objednatele. Vyčleněný prostor k provedení odběrů bude větratelný s omyvatelným a dezinfikovatelným nábytkem a podlahou, včetně zajištění přístupu k tekoucí pitné a teplé vodě (umyvadl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dnatel zajistí plynulý příchod a odchod klientů,</w:t>
      </w:r>
      <w:r>
        <w:rPr>
          <w:rFonts w:cs="Times New Roman" w:ascii="Times New Roman" w:hAnsi="Times New Roman"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  <w:i/>
        </w:rPr>
        <w:t>případně zajistí dostatečný prostoru pro čekání na vyhodnocení antigenních test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Mezi klienty budou dodrženy rozestupy min. 2 metry, před vstupem do odběrových prostor bude zajištěn pro klienty dezinfekční přípravek k provedení dezinfekce rukou, všichni klienti musí mít zakrytý nos a ústa respirátorem FFP2, který si stáhnou na nezbytně nutnou dobu pro provedení vlastního odbě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vedení odběru: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</w:rPr>
        <w:t xml:space="preserve">Pracovník mobilního týmu provede kontrolu totožnosti a </w:t>
      </w:r>
      <w:r>
        <w:rPr>
          <w:rFonts w:cs="Times New Roman" w:ascii="Times New Roman" w:hAnsi="Times New Roman"/>
          <w:i/>
          <w:iCs/>
        </w:rPr>
        <w:t xml:space="preserve">zápis údajů do žádanky. Následně </w:t>
      </w:r>
      <w:r>
        <w:rPr>
          <w:rFonts w:cs="Times New Roman" w:ascii="Times New Roman" w:hAnsi="Times New Roman"/>
          <w:i/>
        </w:rPr>
        <w:t xml:space="preserve">je klientovi proveden zdravotnickým pracovníkem samotný odběr.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bookmarkStart w:id="0" w:name="_heading=h.3rdcrjn"/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>Popis čin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běr biologického materiálu na průkaz antigenu viru SARS-CoV-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běr materiálu na přítomnost antigenu SARS-CoV-2 se provádí stanovenou odběrovou souprav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Jedna odběrová souprava je určena pro jednoho klien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školený pracovník provede dle návodu antigenní test.</w:t>
      </w:r>
    </w:p>
    <w:p>
      <w:pPr>
        <w:pStyle w:val="Odrka1"/>
        <w:numPr>
          <w:ilvl w:val="0"/>
          <w:numId w:val="2"/>
        </w:numPr>
        <w:ind w:left="798" w:hanging="35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2"/>
        </w:rPr>
        <w:t>Výsledky antigenních testů POC jsou sdělovány klientovi bezprostředně po odečtení testu.</w:t>
      </w:r>
    </w:p>
    <w:p>
      <w:pPr>
        <w:pStyle w:val="Odrka1"/>
        <w:numPr>
          <w:ilvl w:val="0"/>
          <w:numId w:val="2"/>
        </w:numPr>
        <w:ind w:left="798" w:hanging="350"/>
        <w:rPr/>
      </w:pPr>
      <w:r>
        <w:rPr>
          <w:rFonts w:eastAsia="Times New Roman" w:cs="Times New Roman" w:ascii="Times New Roman" w:hAnsi="Times New Roman"/>
          <w:i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V případě </w:t>
      </w:r>
      <w:r>
        <w:rPr>
          <w:rFonts w:cs="Times New Roman" w:ascii="Times New Roman" w:hAnsi="Times New Roman"/>
          <w:b/>
          <w:bCs/>
          <w:i/>
          <w:color w:val="000000"/>
          <w:szCs w:val="22"/>
        </w:rPr>
        <w:t>pozitivního výsledku bez klinických příznaků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je klientovi </w:t>
      </w:r>
      <w:r>
        <w:rPr>
          <w:rFonts w:cs="Times New Roman" w:ascii="Times New Roman" w:hAnsi="Times New Roman"/>
          <w:i/>
          <w:iCs/>
          <w:color w:val="000000"/>
          <w:szCs w:val="22"/>
        </w:rPr>
        <w:t>proveden stěr na PCR vyšetření na místě/ vystavena žádanka a klient je poučen o povinnosti se objednat na PCR vyšetření na jiném odběrovém místě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. Klient je poučen, že musí kontaktovat svého praktického lékaře a do doby výsledku zůstat v karanténě. Klienti jsou informováni také formou SMS. </w:t>
      </w:r>
    </w:p>
    <w:p>
      <w:pPr>
        <w:pStyle w:val="Odrka1"/>
        <w:numPr>
          <w:ilvl w:val="0"/>
          <w:numId w:val="2"/>
        </w:numPr>
        <w:ind w:left="798" w:hanging="350"/>
        <w:rPr/>
      </w:pPr>
      <w:r>
        <w:rPr>
          <w:rFonts w:eastAsia="Times New Roman" w:cs="Times New Roman" w:ascii="Times New Roman" w:hAnsi="Times New Roman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V případě </w:t>
      </w:r>
      <w:r>
        <w:rPr>
          <w:rFonts w:cs="Times New Roman" w:ascii="Times New Roman" w:hAnsi="Times New Roman"/>
          <w:b/>
          <w:bCs/>
          <w:i/>
          <w:color w:val="000000"/>
          <w:szCs w:val="22"/>
        </w:rPr>
        <w:t xml:space="preserve">pozitivního výsledku a klinických příznaků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je klient poučen, že je pozitivní na SARS-CoV-2 virus, je nemocný, musí zůstat v izolaci, kontaktovat svého praktického lékaře a postupovat dle jeho pokynů. Klienti jsou informováni také formou SMS. </w:t>
      </w:r>
    </w:p>
    <w:p>
      <w:pPr>
        <w:pStyle w:val="Odrka1"/>
        <w:numPr>
          <w:ilvl w:val="0"/>
          <w:numId w:val="2"/>
        </w:numPr>
        <w:ind w:left="798" w:hanging="350"/>
        <w:rPr/>
      </w:pPr>
      <w:r>
        <w:rPr>
          <w:rFonts w:eastAsia="Times New Roman" w:cs="Times New Roman" w:ascii="Times New Roman" w:hAnsi="Times New Roman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Výsledky antigenních testů jsou poté bezodkladně zavedeny do informačního systému infekčních nemocí (ISIN). </w:t>
      </w:r>
    </w:p>
    <w:p>
      <w:pPr>
        <w:pStyle w:val="Odstavecseseznamem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Odstavecseseznamem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pulace s odpady a postup při kontaminaci ploch biologickým materiálem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</w:rPr>
        <w:t xml:space="preserve">Při kontaminaci ploch biologickým materiálem se provede okamžitá dekontaminace </w:t>
        <w:br/>
        <w:t xml:space="preserve">a dezinfekce překrytím buničinou s koncentrovaným dezinfekčním přípravkem, po době expozice se místo čistí a dezinfikuje obvyklým způsobem.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</w:rPr>
        <w:t xml:space="preserve">Nebezpečný odpad se ukládá do označených, uzavíratelných, nepropustných a mechanicky odolných obalů s vloženým PVC pytlem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aly, perlan, jednorázové ubrousky, OOPP, použité testy, jsou po použití přímo odkládány do infekčního zdravotnického odpadu. PVC pytel je po ukončení doby odběrů uzavřen, přestříkán dezinfekčním přípravkem s virucidním účinkem ve formou aerosolu</w:t>
        <w:br/>
        <w:t xml:space="preserve">a vložen do dalšího pytle, který je také uzavřen, dezinfikován a označen jako infekční odpad.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</w:rPr>
        <w:t>Veškerý odpad vzniklý z činnosti mobilního odběrového týmu je mobilním týmem odvezen a předán k likvida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žívání a manipulace s OO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ěstnanci mobilního odběrového týmu používají ochranné pracovní oblečení a obuv, v místě odběrů si oblékají ochranné pracovní pomůc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oužívají tyto ochranné pracovní pomůcky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respirátor třídy FFP2 – odebírající pracovník, asistující u odběru, administrativní pracovník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šichni pracovníci mobilního odběrového týmu – ochranný oblek, čepice, návleky na obuv, ochranné brýle nebo ochranné štíty, jednorázové rukavice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 hygienické dezinfekci rukou mají k dispozici dezinfekční přípravek určený k dezinfekci ru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oužité ochranné pracovní pomůcky zaměstnanci odkládají do obalů pro nebezpečný odpad.  Ochranný štít nebo ochranné brýle se dezinfikují plně virucidním prostředk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zinfekce a úklid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zinfekci provádí pracovníci řádně poučení a zaškole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Při manipulaci s dezinfekčním přípravkem je nutné se řídit dle návodu výrob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zinfekce stolů a odkladních ploch je prováděna průběžně vždy mezi odběry dle potřeby, při kontaminaci ploch okamžitě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zinfekce je prováděna plně virucidním dezinfekčním prostředke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Po skončení odběrů je prováděna kompletní dezinfekce všech povrchů používaného vybave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 práci s dezinfekčními prostředky je nutné dodržovat zásady ochrany zdraví a bezpečnosti práce, používají se ochranné pomůcky (rukavice, brýle, rouška nebo filtr a ochranný oděv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kontaminace transportního vozidla se provádí vždy po návratu z výjezdu na dohodnutá odběrová místa firem (žadatelů o provedení odběrů)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věrečný úklid prostor po ukončení odběrů proběhne po dohodě s pronajímatelem. Provede se dezinfekce židlí, stolů, klik, příp. dalších ploch a podlahy virucidním dezinfekčním přípravkem. Místnost se řádně vyvět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innosti odběrových pracovníků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ři práci jsou zaměstnanci povinni dodržovat všechna bezpečnostní opatření, hygienické předpisy a pokyny svých nadřízený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mobilním odběrovém zařízení a při výkonu odběrové činnosti je zakázáno jíst, pít a kouřit. Je zakázáno v rámci odběrů nosit šperky na ruk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o skončení práce je každý zaměstnanec povinen zkontrolovat stav odběrového místa, uklidit a dezinfikovat pracovní vybavení, pracovní a odkladní ploch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šichni zaměstnanci jsou povinni při práci (realizace odběrů) používat ochranné pracovní pomůcky.</w:t>
      </w:r>
    </w:p>
    <w:p>
      <w:pPr>
        <w:pStyle w:val="Zkladntext3"/>
        <w:tabs>
          <w:tab w:val="clear" w:pos="709"/>
          <w:tab w:val="left" w:pos="8505" w:leader="none"/>
          <w:tab w:val="left" w:pos="10065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ozní řád zpracoval, dne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91" w:gutter="0" w:header="0" w:top="1529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ompatilFactBol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rPr/>
    </w:pPr>
    <w:r>
      <w:rPr/>
      <w:tab/>
    </w:r>
  </w:p>
  <w:p>
    <w:pPr>
      <w:pStyle w:val="AGEL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Times New Roman" w:hAnsi="Times New Roman" w:cs="Times New Roman"/>
      <w:szCs w:val="20"/>
    </w:rPr>
  </w:style>
  <w:style w:type="character" w:styleId="WW8Num6z0">
    <w:name w:val="WW8Num6z0"/>
    <w:qFormat/>
    <w:rPr>
      <w:rFonts w:cs="Arial"/>
      <w:b/>
      <w:i w:val="false"/>
      <w:sz w:val="28"/>
      <w:szCs w:val="28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cs="Arial"/>
      <w:b/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Skypepnhtextspan">
    <w:name w:val="skype_pnh_text_span"/>
    <w:basedOn w:val="Standardnpsmoodstavce"/>
    <w:qFormat/>
    <w:rPr/>
  </w:style>
  <w:style w:type="character" w:styleId="StrongEmphasis">
    <w:name w:val="Strong"/>
    <w:qFormat/>
    <w:rPr>
      <w:rFonts w:ascii="CompatilFactBold;Times New Roman" w:hAnsi="CompatilFactBold;Times New Roman" w:cs="CompatilFactBold;Times New Roman"/>
      <w:b/>
      <w:bCs/>
    </w:rPr>
  </w:style>
  <w:style w:type="character" w:styleId="Cartitemtruncate1">
    <w:name w:val="cart-item-truncate1"/>
    <w:qFormat/>
    <w:rPr>
      <w:vanish w:val="false"/>
    </w:rPr>
  </w:style>
  <w:style w:type="character" w:styleId="Displayblockleft1">
    <w:name w:val="display-block-left1"/>
    <w:qFormat/>
    <w:rPr>
      <w:vanish w:val="fals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caps/>
      <w:sz w:val="32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Zkladntext2Char">
    <w:name w:val="Základní tex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GELtext">
    <w:name w:val="AGEL_text"/>
    <w:qFormat/>
    <w:pPr>
      <w:widowControl/>
      <w:bidi w:val="0"/>
      <w:spacing w:lineRule="exact" w:line="280" w:before="280" w:after="280"/>
      <w:jc w:val="both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AGELadrest">
    <w:name w:val="AGEL_adresát"/>
    <w:basedOn w:val="Bezmezer"/>
    <w:qFormat/>
    <w:pPr/>
    <w:rPr>
      <w:kern w:val="2"/>
      <w:sz w:val="20"/>
      <w:szCs w:val="20"/>
    </w:rPr>
  </w:style>
  <w:style w:type="paragraph" w:styleId="AGELvaeznaka">
    <w:name w:val="AGEL_vaše značka"/>
    <w:basedOn w:val="AGELtext"/>
    <w:qFormat/>
    <w:pPr>
      <w:tabs>
        <w:tab w:val="clear" w:pos="709"/>
        <w:tab w:val="left" w:pos="1418" w:leader="none"/>
      </w:tabs>
      <w:spacing w:lineRule="auto" w:line="240" w:before="0" w:after="0"/>
    </w:pPr>
    <w:rPr>
      <w:bCs/>
      <w:szCs w:val="18"/>
    </w:rPr>
  </w:style>
  <w:style w:type="paragraph" w:styleId="AGELoslovenapodpis">
    <w:name w:val="AGEL_oslovení a podpis"/>
    <w:basedOn w:val="AGELtext"/>
    <w:next w:val="AGELtext"/>
    <w:qFormat/>
    <w:pPr>
      <w:spacing w:before="0" w:after="0"/>
    </w:pPr>
    <w:rPr>
      <w:b/>
      <w:bCs/>
    </w:rPr>
  </w:style>
  <w:style w:type="paragraph" w:styleId="AGELzpat">
    <w:name w:val="AGEL_zápatí"/>
    <w:basedOn w:val="AGELtext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964"/>
    </w:pPr>
    <w:rPr>
      <w:color w:val="3DB7E4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GELodrky">
    <w:name w:val="AGEL_odrážky"/>
    <w:basedOn w:val="AGELtext"/>
    <w:qFormat/>
    <w:pPr>
      <w:numPr>
        <w:ilvl w:val="0"/>
        <w:numId w:val="8"/>
      </w:numPr>
      <w:ind w:left="641" w:hanging="357"/>
    </w:pPr>
    <w:rPr/>
  </w:style>
  <w:style w:type="paragraph" w:styleId="AGELslovn">
    <w:name w:val="AGEL_číslování"/>
    <w:basedOn w:val="AGELtext"/>
    <w:qFormat/>
    <w:pPr>
      <w:numPr>
        <w:ilvl w:val="0"/>
        <w:numId w:val="9"/>
      </w:numPr>
      <w:ind w:left="641" w:hanging="357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  <w:tabs>
        <w:tab w:val="clear" w:pos="709"/>
        <w:tab w:val="left" w:pos="643" w:leader="none"/>
        <w:tab w:val="left" w:pos="798" w:leader="none"/>
      </w:tabs>
      <w:spacing w:lineRule="auto" w:line="240" w:before="0" w:after="0"/>
      <w:ind w:left="798" w:hanging="350"/>
      <w:jc w:val="both"/>
    </w:pPr>
    <w:rPr>
      <w:rFonts w:ascii="Calibri" w:hAnsi="Calibri" w:cs="Calibri"/>
      <w:color w:val="000000"/>
      <w:szCs w:val="20"/>
    </w:rPr>
  </w:style>
  <w:style w:type="paragraph" w:styleId="Odstavec2">
    <w:name w:val="Odstavec 2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938" w:leader="none"/>
      </w:tabs>
      <w:spacing w:lineRule="auto" w:line="240" w:before="0" w:after="0"/>
      <w:ind w:left="938" w:hanging="364"/>
      <w:jc w:val="both"/>
    </w:pPr>
    <w:rPr>
      <w:rFonts w:ascii="Calibri" w:hAnsi="Calibri" w:cs="Calibri"/>
      <w:szCs w:val="24"/>
    </w:rPr>
  </w:style>
  <w:style w:type="paragraph" w:styleId="Psmeno4">
    <w:name w:val="Písmeno 4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1680" w:leader="none"/>
      </w:tabs>
      <w:spacing w:lineRule="auto" w:line="240" w:before="0" w:after="0"/>
      <w:ind w:left="1680" w:hanging="350"/>
      <w:jc w:val="both"/>
    </w:pPr>
    <w:rPr>
      <w:rFonts w:ascii="Calibri" w:hAnsi="Calibri" w:cs="Calibri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Lab_hl.pap.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0:00Z</dcterms:created>
  <dc:creator>petra.uvirova</dc:creator>
  <dc:description/>
  <cp:keywords/>
  <dc:language>en-US</dc:language>
  <cp:lastModifiedBy>Pavla Zelinková</cp:lastModifiedBy>
  <cp:lastPrinted>2021-01-12T08:07:00Z</cp:lastPrinted>
  <dcterms:modified xsi:type="dcterms:W3CDTF">2021-03-19T09:40:00Z</dcterms:modified>
  <cp:revision>2</cp:revision>
  <dc:subject/>
  <dc:title/>
</cp:coreProperties>
</file>